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 vyškrtání 22 jmen měst ČR zjistíte v tajence, co mají tato města společnéh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okresní města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3:00Z</dcterms:created>
  <dc:creator>kabinet</dc:creator>
  <dc:description/>
  <cp:keywords/>
  <dc:language>en-US</dc:language>
  <cp:lastModifiedBy>Lenka</cp:lastModifiedBy>
  <cp:lastPrinted>2012-09-25T13:09:00Z</cp:lastPrinted>
  <dcterms:modified xsi:type="dcterms:W3CDTF">2012-09-25T11:33:00Z</dcterms:modified>
  <cp:revision>2</cp:revision>
  <dc:subject/>
  <dc:title>Po vyškrtání 22 jmen měst ČR zjistíte v tajence, co mají tato města společného</dc:title>
</cp:coreProperties>
</file>