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áce s turistickou map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ujte s turistickou mapou Hostýnských vrchů v měřítku 1: 10 000 .</w:t>
      </w:r>
    </w:p>
    <w:p>
      <w:pPr>
        <w:pStyle w:val="Normal"/>
        <w:rPr/>
      </w:pPr>
      <w:r>
        <w:rPr/>
        <w:t xml:space="preserve">A/ Najdi nadmořské výšky bodů: </w:t>
      </w:r>
    </w:p>
    <w:p>
      <w:pPr>
        <w:pStyle w:val="Normal"/>
        <w:rPr/>
      </w:pPr>
      <w:r>
        <w:rPr/>
        <w:t>a/ Pardus</w:t>
        <w:tab/>
        <w:tab/>
        <w:tab/>
        <w:tab/>
        <w:t>b/ Vič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Silnice z Tesáku na Troják:</w:t>
      </w:r>
    </w:p>
    <w:p>
      <w:pPr>
        <w:pStyle w:val="Normal"/>
        <w:rPr/>
      </w:pPr>
      <w:r>
        <w:rPr/>
        <w:t>a/ stoupá</w:t>
        <w:tab/>
        <w:tab/>
        <w:t>b/ klesá</w:t>
        <w:tab/>
        <w:tab/>
        <w:t>c/ téměř nemění nadmořskou výšku</w:t>
        <w:tab/>
        <w:t>d/ jiná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Na dovolené jsme si naplánovali túru. Její trasa vedla z obce Rusava na Pardus, dále stále po červené až po křížení červené a zelené turistické trase. Vydali jste se po červené trase až na Hostýn. Po krátké přestávce jste se vraceli zpět opět po červené trase s malou změnou- odbočili jste po zelené trase směrem na Skalné a po modré přes Hořansko do obce Rus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 kilometrů měří plánovaná trasa?</w:t>
      </w:r>
    </w:p>
    <w:p>
      <w:pPr>
        <w:pStyle w:val="Normal"/>
        <w:rPr/>
      </w:pPr>
      <w:r>
        <w:rPr/>
      </w:r>
    </w:p>
    <w:p>
      <w:pPr>
        <w:pStyle w:val="Normal"/>
        <w:ind w:right="-650" w:hanging="0"/>
        <w:rPr/>
      </w:pPr>
      <w:r>
        <w:rPr/>
        <w:t>Na túru jste vyrazili ráno v 9 hod. Myslíte si, že stihnete poslední autobus z Rusavy do Kroměříže v 16 hod. ?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D/ Nechci „malovat čerta na zeď“, ale u zříceniny Obřany jste potkali muže s podvrtnutým kotníkem. Vy u sebe nemáte mobilní telefon. Myslíte si, že je nejlepší běžet pro pomoc a/ na Hostýn</w:t>
        <w:tab/>
        <w:t>b/ do obce Rusava</w:t>
      </w:r>
    </w:p>
    <w:p>
      <w:pPr>
        <w:pStyle w:val="Normal"/>
        <w:ind w:right="-650" w:hanging="0"/>
        <w:rPr/>
      </w:pPr>
      <w:r>
        <w:rPr/>
        <w:t xml:space="preserve">c/ do restaurace na Tesák. </w:t>
      </w:r>
    </w:p>
    <w:p>
      <w:pPr>
        <w:pStyle w:val="Normal"/>
        <w:ind w:right="-650" w:hanging="0"/>
        <w:rPr/>
      </w:pPr>
      <w:r>
        <w:rPr/>
        <w:t xml:space="preserve">Svou odpověď zdůvodně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49900" cy="631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00"/>
      <w:ind w:left="357" w:firstLine="34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lineRule="atLeast" w:line="240"/>
      <w:ind w:left="705" w:hanging="705"/>
    </w:pPr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2:00Z</dcterms:created>
  <dc:creator>Lukin</dc:creator>
  <dc:description/>
  <cp:keywords/>
  <dc:language>en-US</dc:language>
  <cp:lastModifiedBy>Lenka</cp:lastModifiedBy>
  <cp:lastPrinted>2011-12-20T02:28:00Z</cp:lastPrinted>
  <dcterms:modified xsi:type="dcterms:W3CDTF">2012-09-25T11:42:00Z</dcterms:modified>
  <cp:revision>2</cp:revision>
  <dc:subject/>
  <dc:title>NÁVRH </dc:title>
</cp:coreProperties>
</file>