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КОНКУРСА ЗНАТОКОВ РУССКОГО ЯЗЫК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УЗНАЙ РОССИЮ ЛУЧШЕ»</w:t>
      </w:r>
      <w:r>
        <w:rPr>
          <w:b/>
          <w:bCs/>
          <w:sz w:val="28"/>
          <w:szCs w:val="28"/>
          <w:lang w:val="en-US"/>
        </w:rPr>
        <w:t xml:space="preserve"> -2010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дание № 1 - тест по русскому языку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32"/>
          <w:szCs w:val="32"/>
        </w:rPr>
        <w:t>Тест состоит из 50-ти вопросов. Вам нужно выбрать один из четырех предложенных вариантов и вписать правильный ответ в таблицу. Удачи!!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вас зовут? ... зовут И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Я     b) Меня     c) У меня     d)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колько тебе лет? ... 1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Мой     b) Я     c) Меня     d)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 приехал в Россию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в Чехию     b) из Чехии     c) об Чехии     d) с Че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и родители живут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в Праге    b) Прага    c) в Прагу     d) из Пр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тром я иду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в библиотеке     b) в библиотеку     c) библиотека     d) о библиот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Мы купили в магазине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рыба     b) рыбой     c) рыбу     d) ры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 любите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балета     b) о балете     c) балет     d) ба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н занимается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русский язык     b) русским языком     c) о русском языке     d)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 нашей улице нет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магазин     b) в магазин     c) в магазине     d)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меня ест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таршую сестру     b) старшая сестра     c) у старшей сестры     d) старшей сес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ейчас мой друг работает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из Новгорода     b) в Новгород     c) в Новгороде     d)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комнате Антона много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картин     b) картина     c) картину     d)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Я часто думаю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вои друзья     b) своим друзьям     c) о своих друзьях     d)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Ты любишь делать подарки ..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вои друзья     b) о своих друзьях     c) своим друзьям     d) сво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... нет свободного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Он     b) Его     c) У него     d) 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нига, которую я читал, очен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интересный     b) интересное     c) интересно     d) интер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Давайте встретимся ... на станции ме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час     b) час назад     c) в час     d)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Здесь можно ... телевизор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мотреть     b) смотри     c) смотрит     d) смот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Раньше я часто ... спортивные журн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куплю     b) покупаю     c) покупал     d) к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Андрей ... сок и выпил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куплю     b) купил     c) покупаю     d) покуп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Иван уже здесь? Да, он ... в 10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шел     b) ушел     c) пошел     d)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Иван любит искусство, ... он часто ходит на выста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потому что     b) так как     c) поэтому     d)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Катя не знает, ... она будет делать зав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что потому     b) что     c) чтобы     d)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Он спросил меня,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если я читал эту книгу     b) читал ли я эту книгу     c) буду я читать ли эту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читал я эту книгу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Я спросил его, "... он хочет позвонить?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кто     b) кого     c) с кем     d) 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Как ты думаешь, ... он всегда мечт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что     b) о чем     c) чем     d)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Я не знаю, ... он ходил вч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куда     b) что     c) где     d) ск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Если вы хотите поступить в институт, вы должны хорошо ... экзам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дать     b) сделать     c) решить     d)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Мы с подругой решили пойти в театр и договорились ... у ме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встречаться     b) познакомить     c) познакомиться     d) встре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 Друг ... мне поступить в этот университ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получил     b) говорил     c) сказал    d) посовет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... каникул дети вернулись в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за     b) потом     c) через     d)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Прочитайте текст ... себ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на     b) про     c) между     d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Эту работу я должна сделат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сама     b) самая     c) одной     d) одино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Заходи ко мне в ... врем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некоторое     b) любое     c) каждое     d)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Я хочу тебя о чем-... сп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нибудь     b) том     c) то     d) ли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Бабушка иногда и днем ... на ди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ложится     b) ляжет     c) полежит     d) ле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... наш заказ, официант пошел к соседнему стол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Принятый     b) Принимаясь     c) Приняв     d) Принимае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. Нашими сотрудниками долго ... вопросы о новом учебном пл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обсуждены     b) обсуждаются     c) были обсуждены     d) будут обсу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Прибыл товар, ... в прошлом меся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заказанный     b) заказывающий     c) заказав     d) заказ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Несколько лет тому назад мне еще ... танцевальная музыка, и я охотно ...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понравилась - слушала     b) нравилась - послушала     c) нравилась - слу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понравилась - прослуш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Вечер, ... нашей группой, состоялся в суб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организующий     b) организовав     c) организованный     d) организова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. Никто из студенток не ... отвеч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хотели     b) хотело     c) хотел     d) хо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... у меня было время, я занимался бы в кружке тур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Если     b) Чтобы     c) Так как     d) Если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Вдруг такси ..., и я выше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остановился     b) остановилась     c) остановилось     d) останавли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5. ... в вашей комна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Была ли теплой     b) Была ли тепла     c) Был ли теплым     d) Было ли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. У него ... учиться дал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никакой возможности     b) никакая возможность     c) никакой возможности не было     d) никакой возможности н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. Трудно будет убедить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в нем об этом     b) его в этом     c) ему об этом     d) его с э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. Я долго смотрел на знакомые ... черты эт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для меня     b) со мной     c) мной     d)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Ты поздравил ..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маме на именины     b) маму на именины     c) маму с имен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маме из-за им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. Эта книга переведена ..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из русского языка     b) с русского языка     c) об русском язы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на рус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8"/>
        <w:gridCol w:w="1908"/>
        <w:gridCol w:w="1908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читайте внимательно текст и выполните ряд зад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чего же вырастает огромная человеческая любовь ко всему, что умещается в одном слове –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е было двадцать лет, когда на первую получку я приехал из Воронежа поглядеть на Москву. Рано утром с поезда я пошел на Красную площадь. Слушал, как бьют часы. Хотелось рукой потрогать кирпич в стене, потрогать камни, выстилавшие площадь. В те времена в Кремль не пускали. Я дождался, пока открылась дверь у решетки Василия Блаженного. Запомнились камни на узкой лестнице – «сколько людей прошло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том я много раз бывал у Кремля. Уже поездив по миру, сравнивал и всегда с гордостью думал: ни в одном городе я не видел площади такой красоты, строгости, своеобр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евние зодчие, живописцы и плотники свое умение и талант могли выразить только в постройке монастырей, церквей и соборов. Сохраняя древнюю церковь, мы сохраняем памятник масте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режного отношения требует все: старинные постройки, народные ремесла, древняя утварь, живопись в храмах, книги и документы, имена и могилы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ршая дела великие, мы должны знать, откуда пошли и как начинали. Дела наши в совокупности с прошлым, в совокупности с окружающим миром природы и огнем домашнего очага выражаются дорогим словом Отечество. Любить Отечество невозможно заставить декретом. Любовь надо воспитыва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В. М. Песков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кст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аглавьте отрыв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его пла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ъясните лексическое значение слов </w:t>
      </w:r>
      <w:r>
        <w:rPr>
          <w:i/>
          <w:sz w:val="28"/>
          <w:szCs w:val="28"/>
        </w:rPr>
        <w:t>зодчие, утварь, ремесло, очаг, декр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ишите из текста имена собственные. Что обозначают эти слова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автора  текста назвать патриотом? Кто такой патрио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 как считаете вы, из чего вырастает настоящая любовь к родин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итаете ли вы, что чувство патриотизма в наши дни надо воспитывать с раннего детст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, почему данный  отрывок можно назвать связным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льтура Ро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№1</w:t>
      </w:r>
    </w:p>
    <w:p>
      <w:pPr>
        <w:pStyle w:val="Normal"/>
        <w:rPr/>
      </w:pPr>
      <w:r>
        <w:rPr/>
        <w:t>Назовите архитектурные  сооружения, где они находятся?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16"/>
        <w:gridCol w:w="2721"/>
        <w:gridCol w:w="269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-1533525</wp:posOffset>
                  </wp:positionV>
                  <wp:extent cx="1200150" cy="1600200"/>
                  <wp:effectExtent l="0" t="0" r="0" b="0"/>
                  <wp:wrapTight wrapText="bothSides">
                    <wp:wrapPolygon edited="0">
                      <wp:start x="-105" y="0"/>
                      <wp:lineTo x="-105" y="21519"/>
                      <wp:lineTo x="21600" y="21519"/>
                      <wp:lineTo x="21600" y="0"/>
                      <wp:lineTo x="-105" y="0"/>
                    </wp:wrapPolygon>
                  </wp:wrapTight>
                  <wp:docPr id="1" name="200px-Sob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Sob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2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519555" cy="1129665"/>
                  <wp:effectExtent l="0" t="0" r="0" b="0"/>
                  <wp:wrapSquare wrapText="bothSides"/>
                  <wp:docPr id="2" name="100px-Moscow_-_Entrance_of_Red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0px-Moscow_-_Entrance_of_Red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3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492885" cy="1143000"/>
                  <wp:effectExtent l="0" t="0" r="0" b="0"/>
                  <wp:wrapSquare wrapText="bothSides"/>
                  <wp:docPr id="3" name="100px-Moscow_-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px-Moscow_-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573530" cy="1183640"/>
                  <wp:effectExtent l="0" t="0" r="0" b="0"/>
                  <wp:wrapSquare wrapText="bothSides"/>
                  <wp:docPr id="4" name="100px-Lobnoe_place_Mos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px-Lobnoe_place_Mos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5715</wp:posOffset>
                  </wp:positionV>
                  <wp:extent cx="1183640" cy="1761490"/>
                  <wp:effectExtent l="0" t="0" r="0" b="0"/>
                  <wp:wrapSquare wrapText="bothSides"/>
                  <wp:docPr id="5" name="100px-Kremlin_Spasskaya_Tow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px-Kremlin_Spasskaya_Tow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519555" cy="1398270"/>
                  <wp:effectExtent l="0" t="0" r="0" b="0"/>
                  <wp:wrapSquare wrapText="bothSides"/>
                  <wp:docPr id="6" name="100px-Moscow_State_Historical_Museum_Red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px-Moscow_State_Historical_Museum_Red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7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586865" cy="1169670"/>
                  <wp:effectExtent l="0" t="0" r="0" b="0"/>
                  <wp:wrapSquare wrapText="bothSides"/>
                  <wp:docPr id="7" name="100px-Lenin%27s_mausoleum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px-Lenin%27s_mausoleum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8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290955" cy="1721485"/>
                  <wp:effectExtent l="0" t="0" r="0" b="0"/>
                  <wp:wrapSquare wrapText="bothSides"/>
                  <wp:docPr id="8" name="100px-Kremling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0px-Kremling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№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Назовите памятники и скульптурные композици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де они находятс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40"/>
        <w:gridCol w:w="2668"/>
        <w:gridCol w:w="2553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5715</wp:posOffset>
                  </wp:positionV>
                  <wp:extent cx="1075690" cy="1532890"/>
                  <wp:effectExtent l="0" t="0" r="0" b="0"/>
                  <wp:wrapSquare wrapText="bothSides"/>
                  <wp:docPr id="9" name="100px-Nikolay_Gogol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00px-Nikolay_Gogol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4130</wp:posOffset>
                  </wp:positionV>
                  <wp:extent cx="1129665" cy="1492885"/>
                  <wp:effectExtent l="0" t="0" r="0" b="0"/>
                  <wp:wrapSquare wrapText="bothSides"/>
                  <wp:docPr id="10" name="100px-Cyril-and-Method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0px-Cyril-and-Method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5560</wp:posOffset>
                  </wp:positionV>
                  <wp:extent cx="1156335" cy="1559560"/>
                  <wp:effectExtent l="0" t="0" r="0" b="0"/>
                  <wp:wrapSquare wrapText="bothSides"/>
                  <wp:docPr id="11" name="100px-Peking_moscow_chechulin_mayakovsk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0px-Peking_moscow_chechulin_mayakovsk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156335" cy="1532890"/>
                  <wp:effectExtent l="0" t="0" r="0" b="0"/>
                  <wp:wrapSquare wrapText="bothSides"/>
                  <wp:docPr id="12" name="100px-Pushkin_Monument_in_Mos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0px-Pushkin_Monument_in_Mos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-5715</wp:posOffset>
                  </wp:positionV>
                  <wp:extent cx="1196975" cy="1680845"/>
                  <wp:effectExtent l="0" t="0" r="0" b="0"/>
                  <wp:wrapSquare wrapText="bothSides"/>
                  <wp:docPr id="13" name="100px-Minin%26Pogjarsky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00px-Minin%26Pogjarsky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4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371600" cy="1438910"/>
                  <wp:effectExtent l="0" t="0" r="0" b="0"/>
                  <wp:wrapSquare wrapText="bothSides"/>
                  <wp:docPr id="14" name="100px-MemorialToJuriDolgoruk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00px-MemorialToJuriDolgoruk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5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478915" cy="1102360"/>
                  <wp:effectExtent l="0" t="0" r="0" b="0"/>
                  <wp:wrapSquare wrapText="bothSides"/>
                  <wp:docPr id="15" name="100px-Russia-Moscow-Georgy_Zhukov_Monu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0px-Russia-Moscow-Georgy_Zhukov_Monu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column">
                    <wp:align>left</wp:align>
                  </wp:positionH>
                  <wp:positionV relativeFrom="paragraph">
                    <wp:posOffset>-6350</wp:posOffset>
                  </wp:positionV>
                  <wp:extent cx="1129665" cy="1680845"/>
                  <wp:effectExtent l="0" t="0" r="0" b="0"/>
                  <wp:wrapSquare wrapText="bothSides"/>
                  <wp:docPr id="16" name="100px-Kutuzov_mos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0px-Kutuzov_mos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история и современно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иже приведены изображения выдающихся российских исторических ли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:</w:t>
      </w:r>
    </w:p>
    <w:p>
      <w:pPr>
        <w:pStyle w:val="Normal"/>
        <w:rPr/>
      </w:pPr>
      <w:r>
        <w:rPr/>
        <w:t>а) кто изображен;  б) с какими событиями в истории России связаны их имена?</w:t>
      </w:r>
    </w:p>
    <w:p>
      <w:pPr>
        <w:pStyle w:val="Normal"/>
        <w:rPr/>
      </w:pPr>
      <w:r>
        <w:rPr/>
        <w:t xml:space="preserve">                                    № </w:t>
      </w:r>
      <w:r>
        <w:rPr/>
        <w:t xml:space="preserve">1                                                                           №2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535555" cy="208470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671320" cy="20853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№ </w:t>
      </w:r>
      <w:r>
        <w:rPr/>
        <w:t>3                                                 № 4                                                 № 5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878965" cy="22853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1805940" cy="22866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1672590" cy="22866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№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792605" cy="244856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Задание</w:t>
      </w:r>
      <w:r>
        <w:rPr>
          <w:b/>
          <w:sz w:val="28"/>
          <w:szCs w:val="28"/>
          <w:lang w:val="en-US"/>
        </w:rPr>
        <w:t xml:space="preserve"> 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каких событиях новейшей истории свидетельствуют эти фотографии и кто на них изображен?</w:t>
      </w:r>
    </w:p>
    <w:p>
      <w:pPr>
        <w:pStyle w:val="Normal"/>
        <w:ind w:left="-851" w:hanging="0"/>
        <w:rPr/>
      </w:pPr>
      <w:r>
        <w:rPr/>
        <w:t xml:space="preserve">                                   № </w:t>
      </w:r>
      <w:r>
        <w:rPr/>
        <w:t>7                                                                         № 8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2820035" cy="2273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3429000" cy="228409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                 № </w:t>
      </w:r>
      <w:r>
        <w:rPr/>
        <w:t>9                                                                                 № 10</w:t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3124200" cy="20599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928620" cy="19659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ind w:left="-851" w:hanging="0"/>
        <w:rPr/>
      </w:pPr>
      <w:r>
        <w:rPr/>
        <w:t xml:space="preserve">                      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№ </w:t>
      </w:r>
      <w:r>
        <w:rPr/>
        <w:t>11</w:t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4375150" cy="24707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5:00Z</dcterms:created>
  <dc:creator>Лида 2008</dc:creator>
  <dc:description/>
  <cp:keywords/>
  <dc:language>en-US</dc:language>
  <cp:lastModifiedBy>Adolf Trávníček</cp:lastModifiedBy>
  <cp:lastPrinted>2010-02-11T07:22:00Z</cp:lastPrinted>
  <dcterms:modified xsi:type="dcterms:W3CDTF">2010-02-11T06:25:00Z</dcterms:modified>
  <cp:revision>2</cp:revision>
  <dc:subject/>
  <dc:title>Тест по русскому языку Online</dc:title>
</cp:coreProperties>
</file>