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ímto materiálem se budeme zabývat při telekonferenci prostřednictvím TEAMS, která proběhne </w:t>
      </w:r>
      <w:r>
        <w:rPr>
          <w:rFonts w:cs="Arial" w:ascii="Arial" w:hAnsi="Arial"/>
          <w:b/>
          <w:u w:val="single"/>
        </w:rPr>
        <w:t>v pondělí 4.5.2020 v 9.5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eriál si vytiskněte, připravte na tento čas k ruce včetně psacích potře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106045</wp:posOffset>
            </wp:positionV>
            <wp:extent cx="6338570" cy="871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-363220</wp:posOffset>
            </wp:positionV>
            <wp:extent cx="6843395" cy="941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6:00Z</dcterms:created>
  <dc:creator>Tvaruzek</dc:creator>
  <dc:description/>
  <dc:language>en-US</dc:language>
  <cp:lastModifiedBy>Tvaruzek</cp:lastModifiedBy>
  <dcterms:modified xsi:type="dcterms:W3CDTF">2020-04-28T19:09:00Z</dcterms:modified>
  <cp:revision>4</cp:revision>
  <dc:subject/>
  <dc:title/>
</cp:coreProperties>
</file>