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 Vznik ČSR a konec války</w:t>
      </w:r>
    </w:p>
    <w:p>
      <w:pPr>
        <w:pStyle w:val="Normal"/>
        <w:rPr/>
      </w:pPr>
      <w:r>
        <w:rPr>
          <w:sz w:val="32"/>
          <w:szCs w:val="32"/>
        </w:rPr>
        <w:tab/>
        <w:t>Již krátce po začátku války zatkly a k trestu smrti odsoudily rakouské úřady přední představitele českých vlastenců Karla Kramáře a Aloise Rašína. Po smrti F. Josef I. v listopadu 1916 byli omilostněni a propuštěni. Zapojili se opět do práce na vzniku samost. stá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statní politici byli nečinní až do r. 1918, kdy se aktivizují s blížícím se koncem války. Špatně pochopená reakce min. zahr. věcí Andrássyho (jako odpověď na Wilsonovo prohlášení) vedla 28. října 1918 k vyhlášení samostatného Československa. Byla vytvořena prozatímní vlády „mužů října“ – Kramáře, Soukupa, Švehly, Stříbrného a Šrobára. Slováci se k ČSR připojili 30. října Martinskou deklarací.</w:t>
      </w:r>
    </w:p>
    <w:p>
      <w:pPr>
        <w:pStyle w:val="Normal"/>
        <w:ind w:firstLine="708"/>
        <w:rPr/>
      </w:pPr>
      <w:r>
        <w:rPr>
          <w:sz w:val="32"/>
          <w:szCs w:val="32"/>
        </w:rPr>
        <w:t>Válka končí až 11.11. 1918 a během mírových jednání ve Versailles byly mj. stanoveny hranice republiky, o které se ovšem muselo bojovat s Polskem a Maďarskem.</w:t>
        <w:tab/>
      </w:r>
    </w:p>
    <w:p>
      <w:pPr>
        <w:pStyle w:val="Normal"/>
        <w:ind w:firstLine="708"/>
        <w:rPr/>
      </w:pPr>
      <w:r>
        <w:rPr>
          <w:sz w:val="32"/>
          <w:szCs w:val="32"/>
        </w:rPr>
        <w:t>První prezidentem byl TGM, ministrem zahraničí E. Beneš, ministrem války MRŠ a premiérem Karel Kramář. A. Rašín se stal ministrem financí a provedl odluku čs. měny od rakouské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Československo bylo demokratickou parlamentní republikou s ústavou vycházející z rakouské, americké a francouzsk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9:00Z</dcterms:created>
  <dc:creator>Guest</dc:creator>
  <dc:description/>
  <cp:keywords/>
  <dc:language>en-US</dc:language>
  <cp:lastModifiedBy>Evžen Petřík</cp:lastModifiedBy>
  <dcterms:modified xsi:type="dcterms:W3CDTF">2018-06-01T07:18:00Z</dcterms:modified>
  <cp:revision>4</cp:revision>
  <dc:subject/>
  <dc:title>Reformy a občanská válka</dc:title>
</cp:coreProperties>
</file>