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Zahraniční odboj za 1. svět. války</w:t>
      </w:r>
    </w:p>
    <w:p>
      <w:pPr>
        <w:pStyle w:val="Normal"/>
        <w:ind w:firstLine="708"/>
        <w:rPr/>
      </w:pPr>
      <w:r>
        <w:rPr>
          <w:sz w:val="32"/>
          <w:szCs w:val="32"/>
        </w:rPr>
        <w:t>TGM odchází na podzim r. 1914 do zahraničí s cílem vytvořit samostatný český stát. Doma zůstává tajná organizace Mafie usilující o totéž. V Paříži však TGM potká slovenského astronoma Milana Rastislava Štefánika, který před válkou mj. navštěvoval jeho přednášky, a domluví se na vzniku spol. státu Čechů a Slováků. V roce 1915 utíká do exilu i další Masarykův žák Edvard Beneš a r. 1916 vzniká Československá národní rada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RŠ umožní díky svému postavení a kontaktům setkání s představiteli Dohody. ČSNR využije existence českých dobrovolnických jednotek ve Francii a Rusku a vytvoří z nich legie mající bojovat proti centrálním mocnostem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Důležitou roli hráli také naši krajané v USA (např. Emanuel Voska), kteří politicky, finančně i jako dobrovolníci podpořili vznik Československa. Po podpisu clevelandské a pittsburské dohody souhlasí s vytvořením nového státu i americký prezident Woodrow Wilson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17:00Z</dcterms:created>
  <dc:creator>Guest</dc:creator>
  <dc:description/>
  <cp:keywords/>
  <dc:language>en-US</dc:language>
  <cp:lastModifiedBy>Evžen Petřík</cp:lastModifiedBy>
  <dcterms:modified xsi:type="dcterms:W3CDTF">2018-05-30T07:36:00Z</dcterms:modified>
  <cp:revision>3</cp:revision>
  <dc:subject/>
  <dc:title>Reformy a občanská válka</dc:title>
</cp:coreProperties>
</file>