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avím Vás,</w:t>
      </w:r>
    </w:p>
    <w:p>
      <w:pPr>
        <w:pStyle w:val="Normal"/>
        <w:rPr/>
      </w:pPr>
      <w:r>
        <w:rPr/>
        <w:t>V týdnu od 20.4.2020 si studenti, kteří před uzavřením škol nepsali závěrečnou práci na kolmost přímky a roviny, vytisknou předtisk z přílohy. Vyřešenou práci ofoťte nebo oskenujte, podepište rukou  a odešlete mi do pátku 25.4. 14.00. Pokud se někdo z Vás, kdo si chce například opravit špatnou známku z tohoto testu, chce připojit, postupujte podle stejného návodu.</w:t>
      </w:r>
    </w:p>
    <w:p>
      <w:pPr>
        <w:pStyle w:val="Normal"/>
        <w:rPr/>
      </w:pPr>
      <w:r>
        <w:rPr/>
        <w:t>Přeji Vám hodně zdraví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254000</wp:posOffset>
            </wp:positionV>
            <wp:extent cx="5574665" cy="766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lena Havelov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1719580</wp:posOffset>
            </wp:positionV>
            <wp:extent cx="5393055" cy="7414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54:00Z</dcterms:created>
  <dc:creator>Tvaruzek</dc:creator>
  <dc:description/>
  <dc:language>en-US</dc:language>
  <cp:lastModifiedBy>Tvaruzek</cp:lastModifiedBy>
  <dcterms:modified xsi:type="dcterms:W3CDTF">2020-04-16T18:02:00Z</dcterms:modified>
  <cp:revision>2</cp:revision>
  <dc:subject/>
  <dc:title/>
</cp:coreProperties>
</file>