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Emoji" w:hAnsi="Segoe UI Emoji" w:eastAsia="Segoe UI Emoji" w:cs="Segoe UI Emoji"/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Zlatíčka! Tak poslední písemka!!! Dočkali jste se!!! Vypracovanou písemku mi prosím pošlete do středy 22. dubna na </w:t>
      </w:r>
      <w:hyperlink r:id="rId2">
        <w:r>
          <w:rPr>
            <w:rStyle w:val="InternetLink"/>
            <w:b/>
            <w:sz w:val="20"/>
          </w:rPr>
          <w:t>lmanaskova@email.cz</w:t>
        </w:r>
      </w:hyperlink>
      <w:r>
        <w:rPr>
          <w:b/>
          <w:sz w:val="20"/>
          <w:u w:val="single"/>
        </w:rPr>
        <w:t xml:space="preserve"> A pak Vám hned uzavírám známky! Jste šikovní</w:t>
      </w:r>
      <w:r>
        <w:rPr>
          <w:rFonts w:eastAsia="Segoe UI Emoji" w:cs="Segoe UI Emoji" w:ascii="Segoe UI Emoji" w:hAnsi="Segoe UI Emoji"/>
          <w:b/>
          <w:sz w:val="20"/>
          <w:u w:val="single"/>
        </w:rPr>
        <w:t>😊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řírodní látky</w:t>
      </w:r>
    </w:p>
    <w:p>
      <w:pPr>
        <w:pStyle w:val="Normal"/>
        <w:rPr/>
      </w:pPr>
      <w:r>
        <w:rPr>
          <w:sz w:val="20"/>
          <w:szCs w:val="22"/>
        </w:rPr>
        <w:t xml:space="preserve">1./ </w:t>
      </w:r>
      <w:r>
        <w:rPr>
          <w:sz w:val="20"/>
          <w:szCs w:val="22"/>
          <w:u w:val="single"/>
        </w:rPr>
        <w:t>Vysvětlete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/ proces žluknutí tuků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b/ Ze kterých dvou  podjednotek se skládá škrob?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Škrob je a/ zásobní / stavební </w:t>
        <w:tab/>
        <w:t>b/ disacharid / polysacharid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Důkaz škrobu provádíme: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c/ nukleosid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 xml:space="preserve">d/ mezi fibrilární bílkoviny patří: 1./ </w:t>
        <w:tab/>
        <w:tab/>
        <w:tab/>
        <w:t xml:space="preserve">2./ </w:t>
        <w:tab/>
        <w:tab/>
        <w:tab/>
        <w:t xml:space="preserve">3./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e/ α- helix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f/ vos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g/ prostetická skupina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h/podstatu transkripce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290" w:hanging="0"/>
        <w:rPr>
          <w:sz w:val="20"/>
          <w:szCs w:val="22"/>
        </w:rPr>
      </w:pPr>
      <w:r>
        <w:rPr>
          <w:sz w:val="20"/>
          <w:szCs w:val="22"/>
        </w:rPr>
        <w:t>i/ Ze kterých ZSJ se skládá sacharosa?</w:t>
      </w:r>
    </w:p>
    <w:p>
      <w:pPr>
        <w:pStyle w:val="Normal"/>
        <w:ind w:right="-290" w:hanging="0"/>
        <w:rPr>
          <w:sz w:val="20"/>
          <w:szCs w:val="22"/>
        </w:rPr>
      </w:pPr>
      <w:r>
        <w:rPr>
          <w:sz w:val="20"/>
          <w:szCs w:val="22"/>
        </w:rPr>
        <w:t xml:space="preserve">Sacharosa je a/ redukující / neredukující </w:t>
        <w:tab/>
        <w:t>b/ monosacharid / disacharid / oligosacharid / polysacharid</w:t>
      </w:r>
    </w:p>
    <w:p>
      <w:pPr>
        <w:pStyle w:val="Normal"/>
        <w:ind w:right="-29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290" w:hanging="0"/>
        <w:rPr>
          <w:sz w:val="20"/>
          <w:szCs w:val="22"/>
        </w:rPr>
      </w:pPr>
      <w:r>
        <w:rPr>
          <w:sz w:val="20"/>
          <w:szCs w:val="22"/>
        </w:rPr>
        <w:t>j/ sekundární strukturu DNA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 xml:space="preserve">2./ </w:t>
      </w:r>
      <w:r>
        <w:rPr>
          <w:sz w:val="20"/>
          <w:szCs w:val="22"/>
          <w:u w:val="single"/>
        </w:rPr>
        <w:t xml:space="preserve">Přiřaďte: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/ ovocný cukr</w:t>
        <w:tab/>
        <w:tab/>
        <w:t>1./ monosacharid</w:t>
        <w:tab/>
        <w:tab/>
        <w:tab/>
        <w:t>I/ laktosa</w:t>
        <w:tab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b/ řepný cukr</w:t>
        <w:tab/>
        <w:tab/>
        <w:t>2./ disacharid</w:t>
        <w:tab/>
        <w:tab/>
        <w:tab/>
        <w:t>II/ fruktosa</w:t>
        <w:tab/>
        <w:tab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c/ živočišný škrob</w:t>
        <w:tab/>
        <w:t>3./ polysacharid</w:t>
        <w:tab/>
        <w:tab/>
        <w:tab/>
        <w:t>III/ sacharosa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d/ mléčný cukr</w:t>
        <w:tab/>
        <w:tab/>
        <w:tab/>
        <w:tab/>
        <w:tab/>
        <w:tab/>
        <w:t>IV/ glykoge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3./ Napište rovnici vzniku tripeptidu z aminokyselin valinu, serinu a glycinu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4./ 2 molekuly glukosy vytváří …………………. Vazba v tomto disacharidu je ……………</w:t>
      </w:r>
      <w:r>
        <w:rPr>
          <w:sz w:val="22"/>
          <w:szCs w:val="22"/>
        </w:rPr>
        <w:t>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5./ Ve vzorci molekuly palmitanu draselného vyznač hydrofilní a hydrofobní část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6./ Vyjmenuj všechny složky RNA včetně jednotlivých dusíkatých bází: (purinové báze podtrhněte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Komplementární bází k cytosinu je v DNA báze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7./ Napište rovnici zásadité hydrolýzy tristearoylglycerolu, pojmenujte produkty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8./ Napište úplnou rovnici fotosyntésy a uveďte podmínky potřebné pro její uskutečnění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anaskova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34:00Z</dcterms:created>
  <dc:creator>kabinet</dc:creator>
  <dc:description/>
  <cp:keywords/>
  <dc:language>en-US</dc:language>
  <cp:lastModifiedBy>Lenka Topičová</cp:lastModifiedBy>
  <cp:lastPrinted>2018-05-30T12:21:00Z</cp:lastPrinted>
  <dcterms:modified xsi:type="dcterms:W3CDTF">2020-04-14T13:54:00Z</dcterms:modified>
  <cp:revision>4</cp:revision>
  <dc:subject/>
  <dc:title>Přírodní látky</dc:title>
</cp:coreProperties>
</file>