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  <w:t>TEST ZÁKLADNÍCH MATEMATICKÝCH DOVEDNOSTÍ          I.</w:t>
      </w:r>
    </w:p>
    <w:p>
      <w:pPr>
        <w:pStyle w:val="Normal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01. Jak se značí obor racionálních čísel 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02. Zaokrouhli 25,09 na tisícin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03. Napiš třetí nejmenší přirozené číslo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04. Napiš šestou největší číslici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05. Převeď 984,2 dag na cg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06. Vypiš všechny spol. dělitele čísel 24 a 18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07. Mapa má měřítko 1: 20 000. Kolik je 6 cm na mapě ve skutečnosti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08. Převeď na desetinné číslo 7/8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09. Změň číslo 12 v poměru 3:4  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10. Jakou část hodiny zabírá 35 minut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11. Kolik je 2</w:t>
      </w:r>
      <w:r>
        <w:rPr>
          <w:vertAlign w:val="superscript"/>
        </w:rPr>
        <w:t>9</w:t>
      </w:r>
      <w:r>
        <w:rPr/>
        <w:t xml:space="preserve"> 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12. Napiš nejmenší celé číslo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13. Kolik je 14</w:t>
      </w:r>
      <w:r>
        <w:rPr>
          <w:vertAlign w:val="superscript"/>
        </w:rPr>
        <w:t>-2</w:t>
      </w:r>
      <w:r>
        <w:rPr/>
        <w:t xml:space="preserve"> 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14. Rovnice vypadá –7x = 0; zapiš řešení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15. Doplň tak, aby platil vzorec:  64x</w:t>
      </w:r>
      <w:r>
        <w:rPr>
          <w:vertAlign w:val="superscript"/>
        </w:rPr>
        <w:t xml:space="preserve">4 </w:t>
      </w:r>
      <w:r>
        <w:rPr/>
        <w:t xml:space="preserve">  ..… = (..… ..…)(..… 81y</w:t>
      </w:r>
      <w:r>
        <w:rPr>
          <w:vertAlign w:val="superscript"/>
        </w:rPr>
        <w:t>3</w:t>
      </w:r>
      <w:r>
        <w:rPr/>
        <w:t xml:space="preserve">)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16. Úhel α měří 63,5º. Kolik měří jeho úhel vrcholový?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17. Napiš znak pro kolmost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18. O jaký geometrický útvar se jedná: AB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19. Zapiš arabsky MMCDLXXIX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20. Je –15</w:t>
      </w:r>
      <w:r>
        <w:rPr>
          <w:vertAlign w:val="superscript"/>
        </w:rPr>
        <w:t>3</w:t>
      </w:r>
      <w:r>
        <w:rPr/>
        <w:t xml:space="preserve"> racionální číslo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21. Při které mat. operaci mluvíme o činiteli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22. Kolik je -|23-|15-18|-34| =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23. Převeď 67,5ºC na K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24. Doplň 64       = 0,0064 h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25. Zaokrouhli 99 859 na tisíce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26. Je číslo 589 677 421 080 dělitelné 6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27. Napiš druhý nejmenší společný násobek 16 a 40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28. Převeď na zlome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>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29. Tvoří čas a rychlost pochodu přímou úměrnost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30. Je 9/5 – 4/3 víc než 1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31. Rovnice vypadá 0x = 0;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; zapiš řešení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32. Kolik je 0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33. Kolik je 1</w:t>
      </w:r>
      <w:r>
        <w:rPr>
          <w:vertAlign w:val="superscript"/>
        </w:rPr>
        <w:t xml:space="preserve">0 </w:t>
      </w:r>
      <w:r>
        <w:rPr/>
        <w:t>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34. Kolik je 0</w:t>
      </w:r>
      <w:r>
        <w:rPr>
          <w:vertAlign w:val="superscript"/>
        </w:rPr>
        <w:t>0</w:t>
      </w:r>
      <w:r>
        <w:rPr/>
        <w:t>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35. Kolik je 1</w:t>
      </w:r>
      <w:r>
        <w:rPr>
          <w:vertAlign w:val="superscript"/>
        </w:rPr>
        <w:t>-1</w:t>
      </w:r>
      <w:r>
        <w:rPr/>
        <w:t>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36. Kolik minut je 7/10 hodiny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37. Zapiš mocninou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38. Zapiš mocninou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=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39. Kolik je 19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40. Napiš opačnou závorku k (-5x + 3y)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41. Kolik je 15% z 20% z 300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42. Jak se nazývá předpona pro „milionkrát víc“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43. Jak se nazývají peníze, které nám na konci roku banka opravdu vyplatí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44. Rovnice vypadá 0x = 1; zapiš řešení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45. Zapiš: „polopřímka AC s počátečním bodem C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46. Napiš znak pro podobnost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47. Bod M vznikl jako průsečík kružnice k(S;5cm) a přímky q rovnoběžné s CD, zapiš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48. Rovnice vypadá -3x = 12;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; zapiš řešení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49. Napiš největšího spol. dělitele čísel 42 a 25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50. Doplň:    656,6 hm</w:t>
      </w:r>
      <w:r>
        <w:rPr>
          <w:vertAlign w:val="superscript"/>
        </w:rPr>
        <w:t>2</w:t>
      </w:r>
      <w:r>
        <w:rPr/>
        <w:t xml:space="preserve"> = 65 660 ……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57:00Z</dcterms:created>
  <dc:creator>JK</dc:creator>
  <dc:description/>
  <dc:language>en-US</dc:language>
  <cp:lastModifiedBy>JK</cp:lastModifiedBy>
  <dcterms:modified xsi:type="dcterms:W3CDTF">2003-10-21T16:03:00Z</dcterms:modified>
  <cp:revision>2</cp:revision>
  <dc:subject/>
  <dc:title>TEST ZÁKLADNÍCH MATEMATICKÝCH DOVEDNOSTÍ          I</dc:title>
</cp:coreProperties>
</file>