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ím vá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týdnu od 20.4.2020 dopočítejte ze sbírky Janeček str. 104/cv. 1.1. příklady 7) až 10) do sešitu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ytiskněte si z přílohy předtisk s příklady 13, 14, ty vypočítejte na tento papír, ofoťte nebo oskenujte a odešlete. Poté předtisk vlepte do hřbetu školního sešitu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drav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elena Havelová 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46990</wp:posOffset>
            </wp:positionV>
            <wp:extent cx="6172200" cy="747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48:00Z</dcterms:created>
  <dc:creator>Tvaruzek</dc:creator>
  <dc:description/>
  <dc:language>en-US</dc:language>
  <cp:lastModifiedBy>Tvaruzek</cp:lastModifiedBy>
  <dcterms:modified xsi:type="dcterms:W3CDTF">2020-04-16T17:53:00Z</dcterms:modified>
  <cp:revision>3</cp:revision>
  <dc:subject/>
  <dc:title/>
</cp:coreProperties>
</file>