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týdnu nejprve odešlete příklady z pracovního sešitu na str. 80 -  16, 17.  Dále vyřešte úlohy 18 – 20 ze str. 81 a tyto odešlete do konce tý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aví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elena Have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6:00Z</dcterms:created>
  <dc:creator>Tvaruzek</dc:creator>
  <dc:description/>
  <dc:language>en-US</dc:language>
  <cp:lastModifiedBy>Tvaruzek</cp:lastModifiedBy>
  <dcterms:modified xsi:type="dcterms:W3CDTF">2020-04-07T17:51:00Z</dcterms:modified>
  <cp:revision>3</cp:revision>
  <dc:subject/>
  <dc:title/>
</cp:coreProperties>
</file>