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ím vá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dalším týdnu přejdeme k učivu o logaritmické funkc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math.oazlin.cz:8080/webMathematica/matematika/Funkce/LogFce.html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pracovním sešitě vypracujte na str. 32-33 příklady 11, 15, 16, 19, 20, 2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pracovanou str. 32 ofoťte nebo oskenujte a odešlete obvyklým způsobem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í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elena Have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oazlin.cz:8080/webMathematica/matematika/Funkce/LogFc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56:00Z</dcterms:created>
  <dc:creator>Tvaruzek</dc:creator>
  <dc:description/>
  <dc:language>en-US</dc:language>
  <cp:lastModifiedBy>Tvaruzek</cp:lastModifiedBy>
  <dcterms:modified xsi:type="dcterms:W3CDTF">2020-04-07T18:00:00Z</dcterms:modified>
  <cp:revision>3</cp:revision>
  <dc:subject/>
  <dc:title/>
</cp:coreProperties>
</file>