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Hormony</w:t>
      </w:r>
    </w:p>
    <w:p>
      <w:pPr>
        <w:pStyle w:val="Normal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Heading1"/>
        <w:rPr/>
      </w:pPr>
      <w:r>
        <w:rPr/>
        <w:t>Dělení hormonů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u w:val="single"/>
        </w:rPr>
        <w:t>podle chemické struktury</w:t>
      </w:r>
      <w:r>
        <w:rPr>
          <w:sz w:val="20"/>
        </w:rPr>
        <w:t>: a) bílkovinné – peptidické (tvořené několika aminokyselinami)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proteohormony (tvořené bílkovinami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) fenolické – odvozené od aminokyselin, mají ve struktuře fenol</w:t>
      </w:r>
    </w:p>
    <w:p>
      <w:pPr>
        <w:pStyle w:val="Normal"/>
        <w:rPr/>
      </w:pPr>
      <w:r>
        <w:rPr>
          <w:sz w:val="20"/>
        </w:rPr>
        <w:tab/>
        <w:tab/>
        <w:tab/>
        <w:tab/>
        <w:t>c) steroidní – odvozené od stera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u w:val="single"/>
        </w:rPr>
        <w:t>podle účinku na organismus</w:t>
      </w:r>
      <w:r>
        <w:rPr>
          <w:sz w:val="20"/>
        </w:rPr>
        <w:t>: a) hormony řídící přeměnu organických látek (Např. inzulin, glukagon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) hormony řídící přeměnu minerálních látek a vody (aldosteron, 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arathormon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) pohlavní hormony – ovlivňují činnost pohlavních žláz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) hormony hypotalamo-hypofyzární soust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a) </w:t>
      </w:r>
      <w:r>
        <w:rPr>
          <w:sz w:val="20"/>
          <w:u w:val="single"/>
        </w:rPr>
        <w:t>endohormony</w:t>
      </w:r>
      <w:r>
        <w:rPr>
          <w:sz w:val="20"/>
        </w:rPr>
        <w:t xml:space="preserve"> – vznikají uvnitř jedince a regulují jeho fyziologické funkce</w:t>
      </w:r>
    </w:p>
    <w:p>
      <w:pPr>
        <w:pStyle w:val="Normal"/>
        <w:ind w:left="708" w:hanging="0"/>
        <w:rPr/>
      </w:pPr>
      <w:r>
        <w:rPr>
          <w:sz w:val="20"/>
        </w:rPr>
        <w:t xml:space="preserve">b) </w:t>
      </w:r>
      <w:r>
        <w:rPr>
          <w:sz w:val="20"/>
          <w:u w:val="single"/>
        </w:rPr>
        <w:t>ektohormony (feromony</w:t>
      </w:r>
      <w:r>
        <w:rPr>
          <w:sz w:val="20"/>
        </w:rPr>
        <w:t xml:space="preserve">) – vylučují se do okolního prostředí, kde ovlivňují fyziologické děje jiných </w:t>
      </w:r>
    </w:p>
    <w:p>
      <w:pPr>
        <w:pStyle w:val="Normal"/>
        <w:ind w:left="2124" w:firstLine="708"/>
        <w:rPr/>
      </w:pPr>
      <w:r>
        <w:rPr>
          <w:sz w:val="20"/>
        </w:rPr>
        <w:t xml:space="preserve">       </w:t>
      </w:r>
      <w:r>
        <w:rPr>
          <w:sz w:val="20"/>
        </w:rPr>
        <w:t>jedinců stejného dru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echanismus působení hormonů</w:t>
      </w:r>
    </w:p>
    <w:p>
      <w:pPr>
        <w:pStyle w:val="Normal"/>
        <w:rPr>
          <w:sz w:val="20"/>
        </w:rPr>
      </w:pPr>
      <w:r>
        <w:rPr>
          <w:sz w:val="20"/>
        </w:rPr>
        <w:t>Hormony se dostanou tělními tekutinami ke všem buňkám organismu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K tomu, aby buňka reagovala na přítomnost hormonu, musí být vybavena látkou, která je schopna na přítomnost hormonu specificky reagovat, tzv. </w:t>
      </w:r>
      <w:r>
        <w:rPr>
          <w:b/>
          <w:bCs/>
          <w:sz w:val="20"/>
        </w:rPr>
        <w:t>receptor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 způsoby působení:</w:t>
      </w:r>
    </w:p>
    <w:p>
      <w:pPr>
        <w:pStyle w:val="Normal"/>
        <w:rPr/>
      </w:pPr>
      <w:r>
        <w:rPr>
          <w:b/>
          <w:bCs/>
          <w:sz w:val="20"/>
        </w:rPr>
        <w:t xml:space="preserve">Hydrofilní hormony </w:t>
      </w:r>
      <w:r>
        <w:rPr>
          <w:sz w:val="20"/>
        </w:rPr>
        <w:t xml:space="preserve">– nemají schopnost pronikat cytoplazmatickou membránou, jejich specifické receptory jsou lokalizovány na povrchu buňky. Interakcí hormonu s receptorem vzniká komplex </w:t>
      </w:r>
      <w:r>
        <w:rPr>
          <w:sz w:val="20"/>
          <w:u w:val="single"/>
        </w:rPr>
        <w:t>hormon-receptor</w:t>
      </w:r>
      <w:r>
        <w:rPr>
          <w:sz w:val="20"/>
        </w:rPr>
        <w:t>, který přenese signál přes membránu a aktivuje systémy, které stimulují tvorbu vnitrobuněčného nosiče informace- ten spustí sled reakcí, které aktivují nějaký enzym, zejména peptidá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Lipofilní hormony – </w:t>
      </w:r>
      <w:r>
        <w:rPr>
          <w:sz w:val="20"/>
        </w:rPr>
        <w:t xml:space="preserve">snadno pronikají cytoplazm. membránou (díky malým rozměrům molekuly a rozpustnosti v tucích) uvnitř buňky reagují s odpovídajícím receptorem za vzniku komplexu </w:t>
      </w:r>
      <w:r>
        <w:rPr>
          <w:sz w:val="20"/>
          <w:u w:val="single"/>
        </w:rPr>
        <w:t xml:space="preserve">hormon-receptor </w:t>
      </w:r>
      <w:r>
        <w:rPr>
          <w:sz w:val="20"/>
        </w:rPr>
        <w:t>–</w:t>
      </w:r>
      <w:r>
        <w:rPr>
          <w:sz w:val="20"/>
          <w:u w:val="single"/>
        </w:rPr>
        <w:t xml:space="preserve"> </w:t>
      </w:r>
      <w:r>
        <w:rPr>
          <w:sz w:val="20"/>
        </w:rPr>
        <w:t>ten vstupuje do jádra buňky, kde ovlivňuje proces transkrip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eroidní hormony</w:t>
      </w:r>
    </w:p>
    <w:p>
      <w:pPr>
        <w:pStyle w:val="Normal"/>
        <w:rPr/>
      </w:pPr>
      <w:r>
        <w:rPr>
          <w:sz w:val="20"/>
          <w:u w:val="single"/>
        </w:rPr>
        <w:t>Glukokortikoidy (</w:t>
      </w:r>
      <w:r>
        <w:rPr>
          <w:i/>
          <w:iCs/>
          <w:sz w:val="20"/>
          <w:u w:val="single"/>
        </w:rPr>
        <w:t>kortizol</w:t>
      </w:r>
      <w:r>
        <w:rPr>
          <w:sz w:val="20"/>
          <w:u w:val="single"/>
        </w:rPr>
        <w:t xml:space="preserve">) </w:t>
      </w:r>
      <w:r>
        <w:rPr>
          <w:sz w:val="20"/>
        </w:rPr>
        <w:t>– žláza: kůra nadledv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řídí metabolismus cukrů, podporují tvorbu cukerných látek ze štěpných produktů bílkovin a tuk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dostatek (hypofunkce) způsobuje: poruchy v činnosti nervové soustavy, neschopnost soustředě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dbytek (hyperfunkce) : tenké končetiny, tuk se hromadí v břišní části a horní části zad, měknutí kost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inerakortikoidy (</w:t>
      </w:r>
      <w:r>
        <w:rPr>
          <w:i/>
          <w:iCs/>
          <w:sz w:val="20"/>
          <w:u w:val="single"/>
        </w:rPr>
        <w:t>aldosteron)</w:t>
      </w:r>
      <w:r>
        <w:rPr>
          <w:sz w:val="20"/>
        </w:rPr>
        <w:t xml:space="preserve"> – žláza: kůra nadledvi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vlivňuje metabolismus minerálních látek, tím že udržují rovnováhu mezi Na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a K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v tělních tekutiná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ohlavní hormony – mužské (</w:t>
      </w:r>
      <w:r>
        <w:rPr>
          <w:i/>
          <w:iCs/>
          <w:sz w:val="20"/>
          <w:u w:val="single"/>
        </w:rPr>
        <w:t xml:space="preserve">testosteron) </w:t>
      </w:r>
      <w:r>
        <w:rPr>
          <w:sz w:val="20"/>
        </w:rPr>
        <w:t>– žláza: varla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voří se z cholesterolu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ovlivňuje tvorbu spermií, působí na rozvoj pomocných pohlavních orgánů, ovlivňuje rozvoj sekundárních pohl. znaků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- </w:t>
      </w:r>
      <w:r>
        <w:rPr>
          <w:sz w:val="20"/>
          <w:u w:val="single"/>
        </w:rPr>
        <w:t>ženské</w:t>
      </w:r>
      <w:r>
        <w:rPr>
          <w:sz w:val="20"/>
        </w:rPr>
        <w:t xml:space="preserve"> – žláza: vaječníky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estrogeny (</w:t>
      </w:r>
      <w:r>
        <w:rPr>
          <w:i/>
          <w:iCs/>
          <w:sz w:val="20"/>
        </w:rPr>
        <w:t>estradiol, estron, estrio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volávají růst a vývoj pohl. orgánů, v mléčné žláze tvorbu mléčných kanálků, tvorba sekundárních pohlavních znak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jí i neprodukční účinky: jsou duševně posilujícím lékem a mají antidepresivní účinky, minimalizují ztrátu Ca z kostí a pomáhají udržet kosti silné, zvyšují krevní srážlivost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gestageny (</w:t>
      </w:r>
      <w:r>
        <w:rPr>
          <w:i/>
          <w:iCs/>
          <w:sz w:val="20"/>
        </w:rPr>
        <w:t>progestero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máhá při uchycení vajíčka v děloz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poruje normální průběh těhotenstv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eptidické hormony</w:t>
      </w:r>
    </w:p>
    <w:p>
      <w:pPr>
        <w:pStyle w:val="Normal"/>
        <w:rPr/>
      </w:pPr>
      <w:r>
        <w:rPr>
          <w:i/>
          <w:iCs/>
          <w:sz w:val="20"/>
        </w:rPr>
        <w:t>tyroxin</w:t>
      </w:r>
      <w:r>
        <w:rPr>
          <w:sz w:val="20"/>
        </w:rPr>
        <w:t xml:space="preserve"> –  štítna žláz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sahuje vázané atomy jodu (nutnost dodání jodu v potravě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vlivňuje metabolismus, řídí růst mladého organis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ruchy: hypofunkce (snížená produkce tyroxinu) – kretenismus – zpoždění tělesného i duševního vývoje dítěte, zvětšuje se štítná žláza (vzniká struma=vole)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hyperfunkce (zvýšená produkce tyroxinu) – hubnutí, zvýšená tělesná teplota, vykoulené oči</w:t>
      </w:r>
    </w:p>
    <w:p>
      <w:pPr>
        <w:pStyle w:val="Normal"/>
        <w:rPr/>
      </w:pPr>
      <w:r>
        <w:rPr>
          <w:i/>
          <w:iCs/>
          <w:sz w:val="20"/>
        </w:rPr>
        <w:t>kalcitonin</w:t>
      </w:r>
      <w:r>
        <w:rPr>
          <w:sz w:val="20"/>
        </w:rPr>
        <w:t xml:space="preserve"> – štítná žláz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nižuje hladinu vápníku a fosforu v krvi a podporuje jejich ukládání v koste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užívá se k léčbě osteoporosy (řídnutí kostí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 své činnosti potřebuje vitamin D, který zajišťuje vstřebávání vápníku ze stře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parathormon </w:t>
      </w:r>
      <w:r>
        <w:rPr>
          <w:sz w:val="20"/>
        </w:rPr>
        <w:t>– přístitná tělísk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zv. antagonista kalcitoninu = působí proti kalcitonin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dporuje odbourávání vápníku a fosforu z kostí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zvýšená hladina – vznik osteoporo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inzulín </w:t>
      </w:r>
      <w:r>
        <w:rPr>
          <w:sz w:val="20"/>
        </w:rPr>
        <w:t>– slinivka bři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nižuje hladinu glukosy v krv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jištěním pořadí aminokyselin v inzulínu se může syntetizovat – léčba cukrov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glukagon </w:t>
      </w:r>
      <w:r>
        <w:rPr>
          <w:sz w:val="20"/>
        </w:rPr>
        <w:t>– slinivka bři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tagonista inzulínu – zvyšuje hladinu glukosy v krv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 krvi musí být stálá hladina glukosy v krvi = glykémie (300mg/100m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výšená hladina glukosy – dočasná (při přejezení sladkého jídla)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trvalá (cukrovk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nížená hladina glukosy –hypoglykemický š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Zadní lalok (neurohypofýza): </w:t>
      </w:r>
      <w:r>
        <w:rPr>
          <w:b/>
          <w:bCs/>
          <w:sz w:val="20"/>
        </w:rPr>
        <w:t>oxytocin</w:t>
      </w:r>
      <w:r>
        <w:rPr>
          <w:sz w:val="20"/>
        </w:rPr>
        <w:t xml:space="preserve"> – způsobuje tvorbu mateřského mléka v těhotenství, při porodu 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poruje stahování svalstva dělohy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</w:t>
      </w:r>
      <w:r>
        <w:rPr>
          <w:b/>
          <w:bCs/>
          <w:sz w:val="20"/>
        </w:rPr>
        <w:t>vasopresin (antidiuretický hormon)</w:t>
      </w:r>
      <w:r>
        <w:rPr>
          <w:sz w:val="20"/>
        </w:rPr>
        <w:t xml:space="preserve"> – řídí zpětné vstřebávání vody v ledvinových </w:t>
      </w:r>
    </w:p>
    <w:p>
      <w:pPr>
        <w:pStyle w:val="Normal"/>
        <w:ind w:left="2832" w:firstLine="3"/>
        <w:rPr>
          <w:i/>
          <w:i/>
          <w:iCs/>
          <w:sz w:val="20"/>
        </w:rPr>
      </w:pPr>
      <w:r>
        <w:rPr>
          <w:sz w:val="20"/>
        </w:rPr>
        <w:t>kanálcích a tím snižuje produkci moči. Nedostatek- žíznivka neboli vodní úplavice- člověk vyloučí denně 10 až 20 l vod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Proteohormony</w:t>
      </w:r>
    </w:p>
    <w:p>
      <w:pPr>
        <w:pStyle w:val="Normal"/>
        <w:rPr/>
      </w:pPr>
      <w:r>
        <w:rPr>
          <w:sz w:val="20"/>
          <w:u w:val="single"/>
        </w:rPr>
        <w:t>Přední lalok (adenohypofýza)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somatotropin – </w:t>
      </w:r>
      <w:r>
        <w:rPr>
          <w:sz w:val="20"/>
        </w:rPr>
        <w:t xml:space="preserve">růstový hormon – ovlivňuje růst kostí a chrupave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Poruchy: snížená hladina – nedostatečný růst (nanismu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zvýšená hladina – nadměrný růst (gigantismu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: hypofýza= podvěsek mozkový (adenohypofýza= přední lalok, neurohypofýza= zadní lalo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enolické</w:t>
      </w:r>
    </w:p>
    <w:p>
      <w:pPr>
        <w:pStyle w:val="Normal"/>
        <w:rPr/>
      </w:pPr>
      <w:r>
        <w:rPr>
          <w:i/>
          <w:iCs/>
          <w:sz w:val="20"/>
        </w:rPr>
        <w:t>Adrenalin</w:t>
      </w:r>
      <w:r>
        <w:rPr>
          <w:sz w:val="20"/>
        </w:rPr>
        <w:t xml:space="preserve"> – dřeň nadledv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volává rozšíření cév, podporuje srdeční činnost, zvyšuje nervovou dráždivo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vyšuje odbourávání tuků a glykogenu a tím zvyšuje obsah glukosy v krvi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noradrenalin</w:t>
      </w:r>
      <w:r>
        <w:rPr>
          <w:sz w:val="20"/>
        </w:rPr>
        <w:t xml:space="preserve"> – dřeň nadledv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volává zúžení cév a zvyšuje krevní tla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vyšuje odbourávání tuků a glykogenu a tím zvyšuje obsah glukosy v kr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zn: tkáňové hormony</w:t>
      </w:r>
    </w:p>
    <w:p>
      <w:pPr>
        <w:pStyle w:val="Normal"/>
        <w:rPr>
          <w:sz w:val="20"/>
        </w:rPr>
      </w:pPr>
      <w:r>
        <w:rPr>
          <w:sz w:val="20"/>
        </w:rPr>
        <w:t>produkovány tkáněmi trávící soustavy (žaludku, střev) a ledvin</w:t>
      </w:r>
    </w:p>
    <w:p>
      <w:pPr>
        <w:pStyle w:val="Normal"/>
        <w:ind w:left="2124" w:hanging="2124"/>
        <w:rPr/>
      </w:pPr>
      <w:r>
        <w:rPr>
          <w:i/>
          <w:iCs/>
          <w:sz w:val="20"/>
        </w:rPr>
        <w:t>sekretin</w:t>
      </w:r>
      <w:r>
        <w:rPr>
          <w:sz w:val="20"/>
        </w:rPr>
        <w:tab/>
        <w:t>- produkovány v horní části střeva, krví jsou zaneseny do slinivky břišní, stimuluje sekreci pankreatické šťávy</w:t>
      </w:r>
    </w:p>
    <w:p>
      <w:pPr>
        <w:pStyle w:val="Normal"/>
        <w:ind w:left="2124" w:hanging="2124"/>
        <w:rPr/>
      </w:pPr>
      <w:r>
        <w:rPr>
          <w:i/>
          <w:iCs/>
          <w:sz w:val="20"/>
        </w:rPr>
        <w:t>gastrin</w:t>
      </w:r>
      <w:r>
        <w:rPr>
          <w:sz w:val="20"/>
        </w:rPr>
        <w:tab/>
        <w:t>- vylučován žaludeční sliznicí po dráždění sousty, stimuluje sekreci žaludeční šťávy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9:00Z</dcterms:created>
  <dc:creator>kabinet</dc:creator>
  <dc:description/>
  <dc:language>en-US</dc:language>
  <cp:lastModifiedBy>kabinet</cp:lastModifiedBy>
  <cp:lastPrinted>2006-11-16T16:19:00Z</cp:lastPrinted>
  <dcterms:modified xsi:type="dcterms:W3CDTF">2006-11-16T15:20:00Z</dcterms:modified>
  <cp:revision>6</cp:revision>
  <dc:subject/>
  <dc:title>HORMONY</dc:title>
</cp:coreProperties>
</file>