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ravím vás,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vzhledem k prodlužující se době distančního samostudia musíme provést zpětnou kontrolu Vaší přípravy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 pracovním sešitě ofoťte nebo oskenujte Vámi vypočítané úloh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r. 22/17, str. 24/21.a odešlete je na mou školní e-mailovou adresu do pondělí 6. dubna 2020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V dalším týdnu přejdeme k učivu o logaritmech:</w:t>
      </w:r>
    </w:p>
    <w:p>
      <w:pPr>
        <w:pStyle w:val="Normal"/>
        <w:spacing w:before="0" w:after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www.youtube.com/watch?v=eizd2agDEM8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s4e38vWgToQ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ato videa si prohlédněte, vypište do sešitu definici logaritmu a zapište rovněž všechny vzorové příklady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 pracovním sešitě „Funkce II“ vypracujte úlohu str. 30/03. Ofoceno nebo oskenováno mi zašlete do 10. dubna 202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raví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Helena Have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izd2agDEM8" TargetMode="External"/><Relationship Id="rId3" Type="http://schemas.openxmlformats.org/officeDocument/2006/relationships/hyperlink" Target="https://www.youtube.com/watch?v=s4e38vWgTo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51:00Z</dcterms:created>
  <dc:creator>Tvaruzek</dc:creator>
  <dc:description/>
  <dc:language>en-US</dc:language>
  <cp:lastModifiedBy>Tvaruzek</cp:lastModifiedBy>
  <dcterms:modified xsi:type="dcterms:W3CDTF">2020-04-02T17:51:00Z</dcterms:modified>
  <cp:revision>2</cp:revision>
  <dc:subject/>
  <dc:title/>
</cp:coreProperties>
</file>