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1035685</wp:posOffset>
            </wp:positionV>
            <wp:extent cx="5871210" cy="85026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2270</wp:posOffset>
                </wp:positionH>
                <wp:positionV relativeFrom="paragraph">
                  <wp:posOffset>-573405</wp:posOffset>
                </wp:positionV>
                <wp:extent cx="6139815" cy="1320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lí studenti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ílám Vám domácí práci z DG, kterou mi tentokrát předložíte ke kontrole. Stránku si vytiskněte, do předtisku vyznačte výrazně Vaše řešení, podepište rukou, vyfoťte nebo oskenujte a odešlete na mou školní e-mailovou adres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 pozdravem Helena Havelov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103.95pt;mso-wrap-distance-left:9.05pt;mso-wrap-distance-right:9.05pt;mso-wrap-distance-top:0pt;mso-wrap-distance-bottom:0pt;margin-top:-45.15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lí studenti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ílám Vám domácí práci z DG, kterou mi tentokrát předložíte ke kontrole. Stránku si vytiskněte, do předtisku vyznačte výrazně Vaše řešení, podepište rukou, vyfoťte nebo oskenujte a odešlete na mou školní e-mailovou adresu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 pozdravem Helena Havel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23:00Z</dcterms:created>
  <dc:creator>Tvaruzek</dc:creator>
  <dc:description/>
  <dc:language>en-US</dc:language>
  <cp:lastModifiedBy>Tvaruzek</cp:lastModifiedBy>
  <cp:lastPrinted>2020-03-26T17:31:00Z</cp:lastPrinted>
  <dcterms:modified xsi:type="dcterms:W3CDTF">2020-03-26T16:32:00Z</dcterms:modified>
  <cp:revision>2</cp:revision>
  <dc:subject/>
  <dc:title/>
</cp:coreProperties>
</file>