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Heterocykly, léčiva, alkaloidy,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jméno: ……………………………</w:t>
      </w:r>
    </w:p>
    <w:p>
      <w:pPr>
        <w:pStyle w:val="Normal"/>
        <w:rPr/>
      </w:pPr>
      <w:r>
        <w:rPr>
          <w:sz w:val="20"/>
          <w:szCs w:val="20"/>
          <w:u w:val="single"/>
        </w:rPr>
        <w:t>Vysvětlete a doplňt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Analeptika jso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eďte 2 příklady těchto látek 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/ Opium j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ište příklady dvou opiových drog: 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/ Feromony jsou tzv. ……………………………………………… a používají se k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/ Acylpyrin řadíme mezi léčiva ……………………………………., základem tohoto léku je kysel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- napište její vzorec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E/ Nikotin patří mezi deriváty ………………………….- napište vzorec této látky. Tato látka patří mezi pětičlenné/ šestičlenné, dusíkaté/ kyslíkaté/ sirné heterosloučeniny s jedním/ dvěma/ více heteroato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/ Mezi legální drogy řadíme: ………………, …………….……, ………….……, …………...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mo kávy, čaje, kakaa</w:t>
      </w:r>
    </w:p>
    <w:p>
      <w:pPr>
        <w:pStyle w:val="Normal"/>
        <w:ind w:right="-290" w:hanging="0"/>
        <w:rPr>
          <w:sz w:val="20"/>
          <w:szCs w:val="20"/>
        </w:rPr>
      </w:pPr>
      <w:r>
        <w:rPr>
          <w:sz w:val="20"/>
          <w:szCs w:val="20"/>
        </w:rPr>
        <w:t>G/ Mezi heterocyklické látky nepatří: a/ karotenoidy</w:t>
        <w:tab/>
        <w:tab/>
        <w:t>b/ barbituráty</w:t>
        <w:tab/>
        <w:t>c/ azobarviva</w:t>
        <w:tab/>
        <w:t>d/ indi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H/ Antidotum je: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Antidotem při požití metanolu je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/ V rulíku zlomocném a semenech durmanu je obsažen:a) nikotin     b) atropin     c) heroin   d) kodein   e) koni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/ Uveďte vždy 1 příklad: </w:t>
        <w:tab/>
        <w:t>a/ stimulační dr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/ halucinogen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c/ barviva se strukturou he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70" w:hanging="0"/>
        <w:rPr/>
      </w:pPr>
      <w:r>
        <w:rPr>
          <w:sz w:val="20"/>
          <w:szCs w:val="20"/>
        </w:rPr>
        <w:t>J/ Tetrahydrogenthiofen vzniká z thiofenu: a/ substitucí</w:t>
        <w:tab/>
        <w:tab/>
        <w:t>b/ adicí</w:t>
        <w:tab/>
        <w:tab/>
        <w:t>c/ eliminací</w:t>
        <w:tab/>
        <w:t>d/ oxid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/ katalytickou hydrogenací</w:t>
        <w:tab/>
        <w:t>f/ dehydrogen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ěťata, tento testík mi prosím vyplňte a pošlete na </w:t>
      </w:r>
      <w:hyperlink r:id="rId2">
        <w:r>
          <w:rPr>
            <w:rStyle w:val="InternetLink"/>
            <w:sz w:val="20"/>
            <w:szCs w:val="20"/>
          </w:rPr>
          <w:t>lmanaskova@email.cz</w:t>
        </w:r>
      </w:hyperlink>
      <w:r>
        <w:rPr>
          <w:sz w:val="20"/>
          <w:szCs w:val="20"/>
        </w:rPr>
        <w:t xml:space="preserve"> do středy 1. dub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u, mějte se hezky, buďte zdraví a opatrujte se! LT.</w:t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naskov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5:52:00Z</dcterms:created>
  <dc:creator>Honza</dc:creator>
  <dc:description/>
  <cp:keywords/>
  <dc:language>en-US</dc:language>
  <cp:lastModifiedBy>Lenka Topičová</cp:lastModifiedBy>
  <cp:lastPrinted>2009-04-21T10:18:00Z</cp:lastPrinted>
  <dcterms:modified xsi:type="dcterms:W3CDTF">2020-03-25T13:54:00Z</dcterms:modified>
  <cp:revision>10</cp:revision>
  <dc:subject/>
  <dc:title>Zjistit ceny:</dc:title>
</cp:coreProperties>
</file>