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ROPSKÁ   UNIE – aktualizováno k 17. 3. 2020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slo: JEDNOTA V ROZMANITOSTI (UNITED IN DIVERSIT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  <w:u w:val="single"/>
        </w:rPr>
        <w:t>histori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. 1951 -  Evropské společenství uhlí a oceli (ESUO) – Pařížské smlouvy, Fr, N, It, Bene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9. květen – Den Evropy (toho dne roku 1950 byl představen tzv. „Schumanův plán“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. 1957 – Evropské hospodářské společenství (EHS) + EUROATOM – Římské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65 – sloučením ESUO+EHS+EUROATOM vzniká ES (Evropské společenst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73 – V. Brit., Irsko, 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81 – Ř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86 – Španělsko, Portugal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1992 – Maastrichtská smlouva – zavedla nové oblasti spolupráce mezi členskými zeměmi – tzv. tř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ilíře, změna názvu ES na EU </w:t>
      </w:r>
      <w:r>
        <w:rPr>
          <w:rFonts w:eastAsia="Wingdings 3" w:cs="Wingdings 3" w:ascii="Wingdings 3" w:hAnsi="Wingdings 3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vytvoření Evropské u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5 – Švédsko, Finsko, Rako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Schengenská smlouva o odstranění hraničních kontrol mezi signatářskými státy vstupu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v platnost (podepsána r. 1985), dnes se Schengenského prostoru účastní 22 zemí EU (n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k 2016 je plánováno přistoupení Chorvatska, Rumunska, Bulharska, Kypru) + Norsko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sland, Švýcarsko, Lichtenštejnsko; ČR se stalo členem 21. prosince 2007;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zatímní nečlenové: V.Brit., Irsko, Chorvatsko, Rumunsko, Bulharsko, Kypr; hraničn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troly nemají ani tito nečlenové Schengenu: Monako, San Marino, Vatik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6 – ČR žádá o čl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7 – Amsterodamská smlouva (změnila a doplnila Smlouvu o ES a Smlouvu o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1 – Niceská smlouva – smyslem bylo připravit EU na rozšíření o 10 nových ze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2002 – EURO – původně 11 zemí, dnes 19 zemí EU + Andorra, Černá Hora, Kosovo, Monako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n Marino, Vatikán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+ také např.: Azory, Kanárské ostrovy, Franc.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uyana,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4 – Est., Lot, Lit., Pol., ČR, SR, Maď., Slovin., Malta, Ky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v Římě podepsána Smlouva o Ústavě pro Evropu (návrh zveřejněn r. 2003, cíl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jednodušení zakládacích smluv jednotným dokumen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5 – Francie a Nizozemí v referendu odmítají Smlouvu o Ústavě pro Evro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7 – Rumunsko, Bulh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podepsaná Lisabonská smlouva – nahrazující odmítnutou Euroústavu, má zajistit efektiv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fungování EU do budouc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. 2008 – Irsko odmítlo v referendu Lisabonskou smlouv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2009 – Irsko po získání záruk ze strany EU přijalo v referendu Lisabonskou smlouv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která zakotvila nové rozdělení pravomocí mezi institucemi EU a členskými st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. 2013 – přistupuje Chorvat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16 – referendum ve Velké Británii o vystoupení z EU (BREX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20 – Velká Británie vystupuje z 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 dnes: 27 zemí, 4 mil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450 mil. oby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nictví se střídá po půl roce:</w:t>
        <w:tab/>
        <w:t>r. 2019: Rumunsko, F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. 2020: Chorvatsko, Něm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- instituce EU</w:t>
      </w:r>
      <w:r>
        <w:rPr>
          <w:rFonts w:cs="Arial" w:ascii="Arial" w:hAnsi="Arial"/>
          <w:i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VROPSKÁ RAD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ejvyšší orgán EU, zasedání (summit) prezidentů a premiérů členských ze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asedá zpravidla 4x ročně, z toho 2x v Bruselu, 2x v předsednické zemi (schází se minimálně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vakrát ročně v Bruselu, případná další setkání se konají v předsednické zemi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řeší obecné otázky, základní směry politiky EU, hledání společných postojů a formulace strategi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lšího vývoje U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 čele je stálý předseda s funkčním obdobím 2,5 roku a možností znovuzvolení dvakrát po sob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od r. 2019 – Charles Michel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 Belgič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ADA (MINISTRŮ) E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vořena ministry členských států podle projednávaných témat (např. 27 ministrů zemědělst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ledá kompromisy mezi zájmy jednotlivých států, koordinuje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a určuje, co se projedná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 hlavní zákonodárnou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vykle se hlasuje tzv. kvalifikovanou většinou (55% států a zároveň 65% obyvatel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 Brus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VROPSKÁ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vláda EU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á 27 komisařů (1 z každé členské země) zodpovědných za jednotlivé resorty, funkční období 5 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kyně: Ursula von der Leyen (Němka); funkční období 2019 - 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omisařka za ČR: </w:t>
      </w:r>
      <w:r>
        <w:rPr>
          <w:rFonts w:cs="Arial" w:ascii="Arial" w:hAnsi="Arial"/>
          <w:bCs/>
          <w:sz w:val="20"/>
          <w:szCs w:val="20"/>
        </w:rPr>
        <w:t>Věra Jourová (</w:t>
      </w:r>
      <w:r>
        <w:rPr>
          <w:rFonts w:cs="Arial" w:ascii="Arial" w:hAnsi="Arial"/>
          <w:color w:val="222222"/>
          <w:sz w:val="20"/>
          <w:szCs w:val="20"/>
          <w:shd w:fill="F8F9FA" w:val="clear"/>
        </w:rPr>
        <w:t xml:space="preserve">místopředsedkyně Evropské komise a komisařka pro kontrol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shd w:fill="F8F9FA" w:val="clear"/>
        </w:rPr>
        <w:t xml:space="preserve">  </w:t>
      </w:r>
      <w:r>
        <w:rPr>
          <w:rFonts w:cs="Arial" w:ascii="Arial" w:hAnsi="Arial"/>
          <w:color w:val="222222"/>
          <w:sz w:val="20"/>
          <w:szCs w:val="20"/>
          <w:shd w:fill="F8F9FA" w:val="clear"/>
        </w:rPr>
        <w:t>dodržování hodnot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 Brus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rhuje zákony, rozpočet, řídí společné oblasti politiky, sjednává dohody s třetími st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ROPSKÝ PARLA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e Štrasburku (Francie), může však zasedat i v Brusel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slanci voleni v členských státech přímým všeobecným hlasováním na 5 let (2019-202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čet poslanců odráží lidnatost členské země (Německo – 96, Malta – 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ČR má 21 europoslanců (např. Dita Charanzová, Jan Zahradil, Alexandr Vondra, Jiří Pospíšil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chaela Šojdrová,…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rlament má celkem 705 posl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a EP: David Sassoli (Ital) – volen na 2,5 roku, může být zvolen i opakov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lanci se zde sdružují podle politické přísluš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vomoci: spolu s Radou EU spolurozhoduje (popř. jen vyjadřuje názor) o schvalování zákonů EU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chvaluje rozpočet EU, schvaluje a odvolává Evropskou komisi, schvaluje přijetí nových členů do E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ROPSKÝ SOUDNÍ DVŮ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 Lucembu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nejvyšší soudní instancí v 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ťuje, aby zákony EU byly vykládány a uplatňovány ve všech zemích stej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řeší spory týkající se předpisů EU (mezi členy EU, institucemi EU, podniky i fyzickými osob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lenové EU musejí rozhodnutí respektov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estává z 27 soudců, navrhovaných členskými státy na 6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ROPSKÁ CENTRÁLNÍ B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e Frankfurtu nad Mohan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držuje cenovou stabilitu, řídí měnovou politiku, povoluje vydávání bankovek v 19 zemích eurozó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 čele prezident ECB – </w:t>
      </w:r>
      <w:r>
        <w:rPr>
          <w:rFonts w:cs="Arial" w:ascii="Arial" w:hAnsi="Arial"/>
          <w:color w:val="333333"/>
          <w:sz w:val="20"/>
          <w:szCs w:val="20"/>
          <w:shd w:fill="F3F3F3" w:val="clear"/>
        </w:rPr>
        <w:t>Christine Lagarde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02:00Z</dcterms:created>
  <dc:creator>pc</dc:creator>
  <dc:description/>
  <cp:keywords/>
  <dc:language>en-US</dc:language>
  <cp:lastModifiedBy>Michal Kříž</cp:lastModifiedBy>
  <cp:lastPrinted>2016-04-27T13:03:00Z</cp:lastPrinted>
  <dcterms:modified xsi:type="dcterms:W3CDTF">2020-03-17T22:06:00Z</dcterms:modified>
  <cp:revision>80</cp:revision>
  <dc:subject/>
  <dc:title>EVROPSKÁ   UNIE</dc:title>
</cp:coreProperties>
</file>