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VROPSKÁ   UN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slo: JEDNOTA V ROZMANITOSTI (UNITED IN DIVERSIT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20"/>
          <w:szCs w:val="20"/>
          <w:u w:val="single"/>
        </w:rPr>
        <w:t>histori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r. 1951 -  Evropské společenství uhlí a oceli (ESUO) – Pařížské smlouvy, Fr, N, It, Benelu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 9. květen – Den Evropy (toho dne roku 1950 byl představen tzv. „Schumanův plán“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r. 1957 – Evropské hospodářské společenství (EHS) + EUROATOM – Římské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65 – sloučením ESUO+EHS+EUROATOM vzniká ES (Evropské společenstv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73 – V. Brit., Irsko, Dá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81 – Ře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86 – Španělsko, Portugalsk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r. 1992 – Maastrichtská smlouva – zavedla nové oblasti spolupráce mezi členskými zeměmi – tzv. tř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ilíře, změna názvu ES na EU </w:t>
      </w:r>
      <w:r>
        <w:rPr>
          <w:rFonts w:eastAsia="Wingdings 3" w:cs="Wingdings 3" w:ascii="Wingdings 3" w:hAnsi="Wingdings 3"/>
          <w:sz w:val="20"/>
          <w:szCs w:val="20"/>
        </w:rPr>
        <w:t></w:t>
      </w:r>
      <w:r>
        <w:rPr>
          <w:rFonts w:cs="Arial" w:ascii="Arial" w:hAnsi="Arial"/>
          <w:sz w:val="20"/>
          <w:szCs w:val="20"/>
        </w:rPr>
        <w:t xml:space="preserve"> vytvoření Evropské u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95 – Švédsko, Finsko, Rakou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Schengenská smlouva o odstranění hraničních kontrol mezi signatářskými státy vstupuj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v platnost (podepsána r. 1985), dnes se Schengenského prostoru účastní 22 zemí EU (na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ok 2016 je plánováno přistoupení Chorvatska, Rumunska, Bulharska, Kypru) + Norsko,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sland, Švýcarsko, Lichtenštejnsko; ČR se stalo členem 21. prosince 2007;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ozatímní nečlenové: V.Brit., Irsko, Chorvatsko, Rumunsko, Bulharsko, Kypr; hraniční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ntroly nemají ani tito nečlenové Schengenu: Monako, San Marino, Vatik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96 – ČR žádá o člen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97 – Amsterodamská smlouva (změnila a doplnila Smlouvu o ES a Smlouvu o E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2001 – Niceská smlouva – smyslem bylo připravit EU na rozšíření o 10 nových zem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r. 2002 – EURO – původně 11 zemí, dnes 19 zemí EU + Andorra, Černá Hora, Kosovo, Monako,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an Marino, Vatikán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 xml:space="preserve">+ také např.: Azory, Kanárské ostrovy, Franc.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uyana,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2004 – Est., Lot, Lit., Pol., ČR, SR, Maď., Slovin., Malta, Kyp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 v Římě podepsána Smlouva o Ústavě pro Evropu (návrh zveřejněn r. 2003, cíl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zjednodušení zakládacích smluv jednotným dokument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2005 – Francie a Nizozemí v referendu odmítají Smlouvu o Ústavě pro Evro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2007 – Rumunsko, Bulha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 podepsaná Lisabonská smlouva – nahrazující odmítnutou Euroústavu, má zajistit efektiv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fungování EU do budouc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. 2008 – Irsko odmítlo v referendu Lisabonskou smlouv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r. 2009 – Irsko po získání záruk ze strany EU přijalo v referendu Lisabonskou smlouvu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která zakotvila nové rozdělení pravomocí mezi institucemi EU a členskými stá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. 2013 – přistupuje Chorvatsk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2016 – referendum ve Velké Británii o vystoupení z EU (BREXI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2020 – Velká Británie vystupuje z 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U dnes: 27 zemí, 4 mil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450 mil. obyv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dsednictví se střídá po půl roce:</w:t>
        <w:tab/>
        <w:t>r. 2019: Rumunsko, Fi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r. 2020: Chorvatsko, Něme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02:00Z</dcterms:created>
  <dc:creator>pc</dc:creator>
  <dc:description/>
  <cp:keywords/>
  <dc:language>en-US</dc:language>
  <cp:lastModifiedBy>Michal Kříž</cp:lastModifiedBy>
  <cp:lastPrinted>2016-04-27T13:03:00Z</cp:lastPrinted>
  <dcterms:modified xsi:type="dcterms:W3CDTF">2020-03-17T22:49:00Z</dcterms:modified>
  <cp:revision>81</cp:revision>
  <dc:subject/>
  <dc:title>EVROPSKÁ   UNIE</dc:title>
</cp:coreProperties>
</file>