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1170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_32_INOVACE_62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vícenský absolutismus Marie Terezie a Josefa II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átkem …18.…. století se na rakouský trůn dostává otec …Marie Terezie…………….., Karel VI. Jeho rozhodnutím je vydána tzv. ……Pragmatická sankce……………………., která zaručovala nástupnictví na trůn i v ženské linii rodu. ……………Marie Terezie……………. prohrává s pruským králem Fridrichem II. války o dědictví rakouské a přichází o …Slezsko………………. Tyto porážky vedou k zahájení ………reforem…………….. a k výstavbě pevností, např. v………Terezín, Josefov, Olomouc………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lepší výběr daní pro vojenské účely byl proveden také soupis domů, obyvatel a pozemkového majetku nazvaný ………Tereziánský katastr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 důsledku častých konfliktů došlo také ke zhoršení postavení poddaných a ke zvýšení jejich ……robotních…… povinnosti k vrchnosti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 zlepšení vzdělání obyvatel a především pozdějších vojáků byla roku …1774… zavedena …………povinná školní docházka…………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 reformách ……Marie Terezie………...pokračoval po její smrti syn …Josef II……………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ezi jeho nejvýznamnější kroky patřilo zrušení nevolnictví (vysvětli)………………Lidé se mohli volně stěhovat – za prací, mohli se vdávat a ženit bez povolení vrchnosti………………………………………………………………………………………………. roku 1781. Zavedl také ………Toleranční patent………………………………., který povoloval vyznávat také 2 nejvýznamnější evangelické ……helvéstskou konfesi, augšpurskou konfesi a řeckokatolické náboženství……………………………(doplň) konfes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II. se pokusil také omezit moc církve výrazným rušením …klášterů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á vláda obou panovníků je pak spojena centralizací úřadů do …Vídně…………. (dnešní hlavní město Rakouska) a prosazováním …němčiny……………… jako jediného úředního jazyk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utora: Radek Podhorn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tvoření: 17. 2.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, pro který je materiál vytvořen: VI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last: Člověk a společno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or: Dějep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ý list – anotace: Pracovní list slouží k opakování, procvičování a upevňování znalostí daného dějepisného učiva. Žáci na základě nápověď v závorkách doplňují do textu základní informace týkající se probíraného učiv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ráce v hodině: 15 – 20 min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zdroje: vlastní tvorba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15:00Z</dcterms:created>
  <dc:creator>Radek</dc:creator>
  <dc:description/>
  <cp:keywords/>
  <dc:language>en-US</dc:language>
  <cp:lastModifiedBy>Radek</cp:lastModifiedBy>
  <dcterms:modified xsi:type="dcterms:W3CDTF">2016-10-30T18:38:00Z</dcterms:modified>
  <cp:revision>23</cp:revision>
  <dc:subject/>
  <dc:title/>
</cp:coreProperties>
</file>