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ROPSKÁ   U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slo: JEDNOTA V ROZMANITOSTI (UNITED IN DIVERSIT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  <w:u w:val="single"/>
        </w:rPr>
        <w:t>histori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. 1951 -  Evropské společenství uhlí a oceli (ESUO) – Pařížské smlouvy, Fr, N, It, Benel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 9. květen – Den Evropy (toho dne roku 1950 byl představen tzv. „Schumanův plán“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. 1957 – Evropské hospodářské společenství (EHS) + EUROATOM – Římské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65 – sloučením ESUO+EHS+EUROATOM vzniká ES (Evropské společenstv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73 – V. Brit., Irsko, Dá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81 – Ř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86 – Španělsko, Portugal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. 1992 – Maastrichtská smlouva – zavedla nové oblasti spolupráce mezi členskými zeměmi – tzv. tř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ilíře, změna názvu ES na EU </w:t>
      </w:r>
      <w:r>
        <w:rPr>
          <w:rFonts w:eastAsia="Wingdings 3" w:cs="Wingdings 3" w:ascii="Wingdings 3" w:hAnsi="Wingdings 3"/>
          <w:sz w:val="20"/>
          <w:szCs w:val="20"/>
        </w:rPr>
        <w:t></w:t>
      </w:r>
      <w:r>
        <w:rPr>
          <w:rFonts w:cs="Arial" w:ascii="Arial" w:hAnsi="Arial"/>
          <w:sz w:val="20"/>
          <w:szCs w:val="20"/>
        </w:rPr>
        <w:t xml:space="preserve"> vytvoření Evropské u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95 – Švédsko, Finsko, Rakou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Schengenská smlouva o odstranění hraničních kontrol mezi signatářskými státy vstupuj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v platnost (podepsána r. 1985), dnes se Schengenského prostoru účastní 22 zemí EU (na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ok 2016 je plánováno přistoupení Chorvatska, Rumunska, Bulharska, Kypru) + Norsko,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sland, Švýcarsko, Lichtenštejnsko; ČR se stalo členem 21. prosince 2007;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ozatímní nečlenové: V.Brit., Irsko, Chorvatsko, Rumunsko, Bulharsko, Kypr; hraniční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ntroly nemají ani tito nečlenové Schengenu: Monako, San Marino, Vatik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96 – ČR žádá o čl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1997 – Amsterodamská smlouva (změnila a doplnila Smlouvu o ES a Smlouvu o E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1 – Niceská smlouva – smyslem bylo připravit EU na rozšíření o 10 nových zem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. 2002 – EURO – původně 11 zemí, dnes 19 zemí EU + Andorra, Černá Hora, Kosovo, Monako,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n Marino, Vatikán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+ také např.: Azory, Kanárské ostrovy, Franc.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uyana,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4 – Est., Lot, Lit., Pol., ČR, SR, Maď., Slovin., Malta, Kyp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v Římě podepsána Smlouva o Ústavě pro Evropu (návrh zveřejněn r. 2003, cíl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jednodušení zakládacích smluv jednotným dokument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5 – Francie a Nizozemí v referendu odmítají Smlouvu o Ústavě pro Evrop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07 – Rumunsko, Bulhar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podepsaná Lisabonská smlouva – nahrazující odmítnutou Euroústavu, má zajistit efektiv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fungování EU do budouc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. 2008 – Irsko odmítlo v referendu Lisabonskou smlouv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. 2009 – Irsko po získání záruk ze strany EU přijalo v referendu Lisabonskou smlouv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která zakotvila nové rozdělení pravomocí mezi institucemi EU a členskými stá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. 2013 – přistupuje Chorvats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16 – referendum ve Velké Británii o vystoupení z EU (BREX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. 2020 – Velká Británie vystupuje z 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 dnes: 27 zemí, 4 mil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450 mil. obyv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sednictví se střídá po půl roce:</w:t>
        <w:tab/>
        <w:t>r. 2019: Rumunsko, Fi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. 2020: Chorvatsko, Něm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- instituce EU</w:t>
      </w:r>
      <w:r>
        <w:rPr>
          <w:rFonts w:cs="Arial" w:ascii="Arial" w:hAnsi="Arial"/>
          <w:i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VROPSKÁ RAD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ejvyšší orgán EU, zasedání (summit) prezidentů a premiérů členských 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sedá většinou 4x ročně, z toho 2x v Bruselu, 2x v předsednické zemi (schází se minimálně dvakrá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čně v Bruselu, případná další setkání se konají v předsednické zemi E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řeší obecné otázky, základní směry politiky EU, hledání společných postojů a formulace strategi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lšího vývoje U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v čele je stálý předseda s funkčním obdobím 2,5 roku a možností znovuzvolení dvakrát po sob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nyní –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ADA (MINISTRŮ) E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vořena ministry členských států podle projednávaných témat (např. 27 ministrů zemědělstv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ledá kompromisy mezi zájmy jednotlivých států, koordinuje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seda určuje, co se projedná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á hlavní zákonodárnou m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vykle se hlasuje tzv. kvalifikovanou většinou (55% států a zároveň 65% obyvatel E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dlí v Brus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VROPSKÁ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vláda EU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má 27 komisařů (1 z každé členské země) zodpovědných za jednotlivé resorty, funkční období 5 l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seda ………………………..; funkční období 2019 -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misařka za ČR: </w:t>
      </w:r>
      <w:r>
        <w:rPr>
          <w:rFonts w:cs="Arial" w:ascii="Arial" w:hAnsi="Arial"/>
          <w:bCs/>
          <w:sz w:val="20"/>
          <w:szCs w:val="20"/>
        </w:rPr>
        <w:t xml:space="preserve">Věra Jour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dlí v Brus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rhuje zákony, rozpočet, řídí společné oblasti politiky, sjednává dohody s třetími stá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aměstnává asi 33 000 úřední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ROPSKÝ PARLA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dlí ve Štrasburku (Francie), může však zasedat i v Brusel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slanci voleni v členských státech přímým všeobecným hlasováním na 5 let (2019-2024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čet poslanců odráží lidnatost členské země (Německo – 96, Malta – 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R má 21 europoslanců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arlament má celkem 751 poslan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seda EP: ………………………………. – volen na 2,5 roku, může být zvolen i opakova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lanci se zde sdružují podle politické přísluš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vomoci: spolu s Radou EU spolurozhoduje (popř. jen vyjadřuje názor) o schvalování zákonů E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chvaluje rozpočet EU, schvaluje a odvolává Evrop. komisi, schvaluje přijetí nových členů do E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ROPSKÝ SOUDNÍ DVŮ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dlí v Lucembur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nejvyšší soudní instancí v 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jišťuje, aby zákony EU byly vykládány a uplatňovány ve všech zemích stej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řeší spory týkající se předpisů EU (mezi členy EU, institucemi EU, podniky i fyzickými osob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lenové EU musejí rozhodnutí respektov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sestává ze 28 soudců, navrhovaných členskými státy na 6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ROPSKÁ CENTRÁLNÍ BA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ídlí ve Frankfurtu nad Mohan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držuje cenovou stabilitu, řídí měnovou politiku, povoluje vydávání bankovek v 19 zemích eurozó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 čele prezident ECB – Mario Draghi (I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02:00Z</dcterms:created>
  <dc:creator>pc</dc:creator>
  <dc:description/>
  <cp:keywords/>
  <dc:language>en-US</dc:language>
  <cp:lastModifiedBy>Michal Kříž</cp:lastModifiedBy>
  <cp:lastPrinted>2016-04-27T13:03:00Z</cp:lastPrinted>
  <dcterms:modified xsi:type="dcterms:W3CDTF">2020-03-11T23:35:00Z</dcterms:modified>
  <cp:revision>75</cp:revision>
  <dc:subject/>
  <dc:title>EVROPSKÁ   UNIE</dc:title>
</cp:coreProperties>
</file>