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PODVĚSEK MOZKOVÝ (HYPOFÝ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to oválná útvar délky 12 mm, hmotnost 0,5 – 0,7g. Hypofýza je uložena v tureckém sedle klínové kosti. </w:t>
      </w:r>
    </w:p>
    <w:p>
      <w:pPr>
        <w:pStyle w:val="Normal"/>
        <w:rPr/>
      </w:pPr>
      <w:r>
        <w:rPr>
          <w:sz w:val="20"/>
          <w:szCs w:val="20"/>
        </w:rPr>
        <w:t xml:space="preserve">Má dvě části: </w:t>
      </w:r>
      <w:r>
        <w:rPr>
          <w:sz w:val="20"/>
          <w:szCs w:val="20"/>
          <w:u w:val="single"/>
        </w:rPr>
        <w:t>a) přední lalok (adenohypofýz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</w:t>
      </w:r>
      <w:r>
        <w:rPr>
          <w:sz w:val="20"/>
          <w:szCs w:val="20"/>
          <w:u w:val="single"/>
        </w:rPr>
        <w:t>b) zadní lalok (neurohypofýza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) HORMONY ADENOHYPOFÝZY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matotropní hormon (STH)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Podporuje růst, proteosyntézu (stimuluje růst chrupavek a tím i kosti do délky). Jeho přebytek v období růstu vede ke gigantismu. Jeho nedostatek v období růstu vede k nanizmu. Pozn. Produkce hormonu v dospělosti vede k akromegálii (nadměrnému růstu některých orgánů (např. uší, nosu atd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Glandotropní hormony</w:t>
      </w:r>
      <w:r>
        <w:rPr>
          <w:sz w:val="20"/>
          <w:szCs w:val="20"/>
        </w:rPr>
        <w:t xml:space="preserve">  - ovlivňují činnost dalších endokrinních žláz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0"/>
          <w:szCs w:val="20"/>
        </w:rPr>
        <w:t>thyrotropin (thyrotropní hormon TSH)</w:t>
      </w:r>
      <w:r>
        <w:rPr>
          <w:sz w:val="20"/>
          <w:szCs w:val="20"/>
        </w:rPr>
        <w:t xml:space="preserve"> – vyvolává růst štítné žlázy a stimuluje produkci jejích hormonů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0"/>
          <w:szCs w:val="20"/>
        </w:rPr>
        <w:t xml:space="preserve">kortikotropin (adrenokortikotropní hormon ACTH) – </w:t>
      </w:r>
      <w:r>
        <w:rPr>
          <w:sz w:val="20"/>
          <w:szCs w:val="20"/>
        </w:rPr>
        <w:t>stimuluje růst kůry nadledvin a produkci glukokortikoidů a mineralokortikoidů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Gonadotropní hormony</w:t>
      </w:r>
      <w:r>
        <w:rPr>
          <w:sz w:val="20"/>
          <w:szCs w:val="20"/>
        </w:rPr>
        <w:t xml:space="preserve"> – stimulují činnost pohlavních žláz. Jsou druhově specifické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0"/>
          <w:szCs w:val="20"/>
        </w:rPr>
        <w:t>folitropin (folikulostimulující hormon FSH)</w:t>
      </w:r>
      <w:r>
        <w:rPr>
          <w:sz w:val="20"/>
          <w:szCs w:val="20"/>
        </w:rPr>
        <w:t xml:space="preserve"> – působí u žen na růst a dozrávání folikulů ve vaječnících. Jeho působením folikuly produkují estrogeny. U mužů stimulují během vývoje růst semenotvorných kanálků varlete a po pubertě proliferaci buněk – spermiogenezi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0"/>
          <w:szCs w:val="20"/>
        </w:rPr>
        <w:t xml:space="preserve">lutropin (luteinizační hormon LH) </w:t>
      </w:r>
      <w:r>
        <w:rPr>
          <w:sz w:val="20"/>
          <w:szCs w:val="20"/>
        </w:rPr>
        <w:t xml:space="preserve"> - U ženy ve zralém folikulu vyvolává první zrací dělení a patrně také ovulaci a přeměnu folikulu ve žluté tělísko. U mužů se tento hormon také nazývá hormon stimulující intersticiální buňky varlete (ICSH). Od puberty působí u mužů na diferenciaci Leydigových buněk varlete. V dospělosti udržuje hladinu testosteronu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0"/>
          <w:szCs w:val="20"/>
        </w:rPr>
        <w:t xml:space="preserve">luteotropní hormon (prolaktin LTH) </w:t>
      </w:r>
      <w:r>
        <w:rPr>
          <w:sz w:val="20"/>
          <w:szCs w:val="20"/>
        </w:rPr>
        <w:t xml:space="preserve"> - působí na sekreci mléka a podílí se s dalšími hormony na jejím udržování. Podporuje proliferaci buněk mléčné žlázy. Jeho základní hladina je u ženy důležitá pro tvorbu hormonů ve vaječníku. Zvýšená hladina LTH však tvorbu hormonů ve vaječníku inhibuje. Údajně ovlivňuje i mateřské jednání po por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) HORMONY NEUROHYPOFÝZY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sopresin, adiuretin, antidiuretický hormon (ADH)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Reguluje zpětnou resorpci vody v ledvinových kanálcích a podporuje tak tvorbu hypertonické moči. Nedostatek ADH působí vznik diabetes inspidus, při které se denně vyloučí z těla až 20 litrů moči. Stav je provázen neuhasitelnou žízní a nutností neustále doplňovat vodu. ADH se účastní i na zvýšení krevního tlaku stahováním svalstva arterio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oxytocin, uterokinetický hormon</w:t>
      </w:r>
      <w:r>
        <w:rPr>
          <w:sz w:val="20"/>
          <w:szCs w:val="20"/>
        </w:rPr>
        <w:t xml:space="preserve">  - podněty k jeho sekreci jsou nervově reflexní (roztažení porodních cest při porodu, dráždění prsní bradavky při kojení…Působí na stahy děložního svalstva při porodu i při pohlavním dráždění(stahem děložního svalstva se urychluje transport spermií do dělohy), ovlivňuje také vypuzování mléka při kojení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ŠIŠINKA (EPIFÝ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umístěna na udičkové spojce v nadhrbolí mezimoz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epifýze se asi od 7. roku věku objevují vápenatá tělíska obalená vazivovým pouzdrem (radiologové se podle nich orientují na rtg snímku).</w:t>
      </w:r>
    </w:p>
    <w:p>
      <w:pPr>
        <w:pStyle w:val="Normal"/>
        <w:rPr/>
      </w:pPr>
      <w:r>
        <w:rPr>
          <w:sz w:val="20"/>
          <w:szCs w:val="20"/>
        </w:rPr>
        <w:t xml:space="preserve">Epifýza produkuje jako hlavní látku </w:t>
      </w:r>
      <w:r>
        <w:rPr>
          <w:b/>
          <w:i/>
          <w:sz w:val="20"/>
          <w:szCs w:val="20"/>
        </w:rPr>
        <w:t>melatonin</w:t>
      </w:r>
      <w:r>
        <w:rPr>
          <w:sz w:val="20"/>
          <w:szCs w:val="20"/>
        </w:rPr>
        <w:t>, který u obojživelníků způsobuje v kůži shlukování zrnek melaninového pigmentu, což se projevuje zblednutím kůže na světle. Podle současných tvrzení se epifýza u člověka nepodílí přímo na hormonální činnosti. Zdá se , že ovlivňuje průběh reakcí. V této souvislosti se uvádí její tlumivý vliv na pohlavní žlázy a sekreci pohlavních hormo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ŠTÍTNÁ ŽLÁZA</w:t>
      </w:r>
    </w:p>
    <w:p>
      <w:pPr>
        <w:pStyle w:val="Normal"/>
        <w:rPr/>
      </w:pPr>
      <w:r>
        <w:rPr>
          <w:sz w:val="20"/>
          <w:szCs w:val="20"/>
        </w:rPr>
        <w:t xml:space="preserve">Je tvořena </w:t>
      </w:r>
      <w:r>
        <w:rPr>
          <w:sz w:val="20"/>
          <w:szCs w:val="20"/>
          <w:u w:val="single"/>
        </w:rPr>
        <w:t>pravým a levým lalokem</w:t>
      </w:r>
      <w:r>
        <w:rPr>
          <w:sz w:val="20"/>
          <w:szCs w:val="20"/>
        </w:rPr>
        <w:t>, které spojuje můstek štítné žlázy. Laloky jsou přiloženy k boku hrtanu a průdušnice.Tvorba i uvolnění hormonů štítné žlázy je ovlivněna thyrotropinem hypofýz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rmony štítné žlázy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yroxin (tetrajodthyronin) a trijodthyronin</w:t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Mechanismus působení hormonů štítné žlázy není ještě zcela objasněn. </w:t>
      </w:r>
      <w:r>
        <w:rPr>
          <w:sz w:val="20"/>
          <w:szCs w:val="20"/>
          <w:u w:val="single"/>
        </w:rPr>
        <w:t>Ovlivňují rychlost látkové výměny, ovlivňují růst a vývoj, zvyšují syntézu bílkovin, ovlivňují metabolismus tuků. Jsou nevyhnutelnou podmínkou pro normální růst těla do výšky a pro rozvoj mozku.</w:t>
      </w:r>
    </w:p>
    <w:p>
      <w:pPr>
        <w:pStyle w:val="Normal"/>
        <w:ind w:left="360" w:right="0" w:firstLine="348"/>
        <w:rPr/>
      </w:pPr>
      <w:r>
        <w:rPr>
          <w:sz w:val="20"/>
          <w:szCs w:val="20"/>
        </w:rPr>
        <w:t xml:space="preserve">Při nedostatku v dětství se zastavuje růst kostí, vývoj mozku a svalstva - </w:t>
      </w:r>
      <w:r>
        <w:rPr>
          <w:sz w:val="20"/>
          <w:szCs w:val="20"/>
          <w:u w:val="single"/>
        </w:rPr>
        <w:t>kretenismus</w:t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Při nedostatku v dospělosti vzniká </w:t>
      </w:r>
      <w:r>
        <w:rPr>
          <w:sz w:val="20"/>
          <w:szCs w:val="20"/>
          <w:u w:val="single"/>
        </w:rPr>
        <w:t>myxedém</w:t>
      </w:r>
      <w:r>
        <w:rPr>
          <w:sz w:val="20"/>
          <w:szCs w:val="20"/>
        </w:rPr>
        <w:t>, který bez léčení končí smrtí (nemocný špatně reaguje na chlad, má porušenou duševní činnost a má otoky obličeje a končetin.</w:t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Při nadbytku hormonů vzniká </w:t>
      </w:r>
      <w:r>
        <w:rPr>
          <w:sz w:val="20"/>
          <w:szCs w:val="20"/>
          <w:u w:val="single"/>
        </w:rPr>
        <w:t>Basedowova choroba</w:t>
      </w:r>
      <w:r>
        <w:rPr>
          <w:sz w:val="20"/>
          <w:szCs w:val="20"/>
        </w:rPr>
        <w:t xml:space="preserve"> - je urychlen metabolismus, zrychlená srdeční činnost, zvýšená teplota, vystoupení oční koule z očnic.</w:t>
      </w:r>
    </w:p>
    <w:p>
      <w:pPr>
        <w:pStyle w:val="Normal"/>
        <w:ind w:left="360" w:right="0" w:firstLine="348"/>
        <w:rPr/>
      </w:pPr>
      <w:r>
        <w:rPr>
          <w:sz w:val="20"/>
          <w:szCs w:val="20"/>
        </w:rPr>
        <w:t xml:space="preserve">Při nedostatku jodu v potravě dochází ke zvětšování štítné žlázy - vzniká </w:t>
      </w:r>
      <w:r>
        <w:rPr>
          <w:sz w:val="20"/>
          <w:szCs w:val="20"/>
          <w:u w:val="single"/>
        </w:rPr>
        <w:t>vole=strum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kalcitonin:</w:t>
      </w:r>
      <w:r>
        <w:rPr>
          <w:sz w:val="20"/>
          <w:szCs w:val="20"/>
        </w:rPr>
        <w:t xml:space="preserve"> je částečným antagonistou parathormonu. Brání odbourávání kostní tkáně a snižuje hladinu vápníku v kr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HORNÍ A DOLNÍ PŘÍŠTITNÁ ŽLÁ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4 párové útvary. Makroskopicky jsou těžko odlišitelné od štítné žlázy.</w:t>
      </w:r>
    </w:p>
    <w:p>
      <w:pPr>
        <w:pStyle w:val="Normal"/>
        <w:rPr/>
      </w:pPr>
      <w:r>
        <w:rPr>
          <w:sz w:val="20"/>
          <w:szCs w:val="20"/>
        </w:rPr>
        <w:t xml:space="preserve">Produkují hormon </w:t>
      </w:r>
      <w:r>
        <w:rPr>
          <w:b/>
          <w:i/>
          <w:sz w:val="20"/>
          <w:szCs w:val="20"/>
        </w:rPr>
        <w:t>parathormon</w:t>
      </w:r>
      <w:r>
        <w:rPr>
          <w:sz w:val="20"/>
          <w:szCs w:val="20"/>
        </w:rPr>
        <w:t>, který reguluje obsah Ca a P v krvi. Při poklesu obsahu Ca v krvi dochází ke spastickým křečím (tetanie), které mohou přivodit smrt. Při nadbytku Ca v krvi hrozí organismu tzv. chemická smrt. Za normálních okolností při poklesu hladiny Ca v krvi dojde ke stimulaci tvorby parathormonu - ten uvolní Ca v potřebném množství z kostí, resp. usnadní vylučování P mo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NADLEDVINY</w:t>
      </w:r>
    </w:p>
    <w:p>
      <w:pPr>
        <w:pStyle w:val="Normal"/>
        <w:rPr/>
      </w:pPr>
      <w:r>
        <w:rPr>
          <w:sz w:val="20"/>
          <w:szCs w:val="20"/>
        </w:rPr>
        <w:t xml:space="preserve">Párový orgán, který nasedá na horní póly ledvin. Pravá nadledvina je trojhranného tvaru, levá půlměsíčitého tvaru.Nadledvinu tvoří dvě odlišné části - </w:t>
      </w:r>
      <w:r>
        <w:rPr>
          <w:sz w:val="20"/>
          <w:szCs w:val="20"/>
          <w:u w:val="single"/>
        </w:rPr>
        <w:t>kůra a dřeň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Kůra nadledvin: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zóna klubíčková:</w:t>
      </w:r>
      <w:r>
        <w:rPr>
          <w:sz w:val="20"/>
          <w:szCs w:val="20"/>
        </w:rPr>
        <w:t xml:space="preserve"> produkuje </w:t>
      </w:r>
      <w:r>
        <w:rPr>
          <w:b/>
          <w:i/>
          <w:sz w:val="20"/>
          <w:szCs w:val="20"/>
        </w:rPr>
        <w:t>mineralokortikoidy</w:t>
      </w:r>
      <w:r>
        <w:rPr>
          <w:sz w:val="20"/>
          <w:szCs w:val="20"/>
        </w:rPr>
        <w:t xml:space="preserve"> (Hlavní z nich je aldosteron). Mineralokortikoidy udržují rovnováhu sodných a draselných solí v organismu a zadržují v těle sodné soli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zóna svazčitá:</w:t>
      </w:r>
      <w:r>
        <w:rPr>
          <w:sz w:val="20"/>
          <w:szCs w:val="20"/>
        </w:rPr>
        <w:t xml:space="preserve"> produkuje </w:t>
      </w:r>
      <w:r>
        <w:rPr>
          <w:b/>
          <w:i/>
          <w:sz w:val="20"/>
          <w:szCs w:val="20"/>
        </w:rPr>
        <w:t>glukokortikoidy</w:t>
      </w:r>
      <w:r>
        <w:rPr>
          <w:sz w:val="20"/>
          <w:szCs w:val="20"/>
        </w:rPr>
        <w:t xml:space="preserve"> - hlavní z nich jsou kortison a kortikosteron. Ty stimulují v játrech příjem a přeměnu mastných kyselin, aminokyselin a cukrů. Mimo játra snižují syntézu látek a podporují štěpení bílkovin a tuků. Zvyšují také hladinu krevního cukru přeměnou bílkovin na cukry. </w:t>
      </w:r>
      <w:r>
        <w:rPr>
          <w:b/>
          <w:i/>
          <w:sz w:val="20"/>
          <w:szCs w:val="20"/>
        </w:rPr>
        <w:t>androgenní hormony</w:t>
      </w:r>
      <w:r>
        <w:rPr>
          <w:sz w:val="20"/>
          <w:szCs w:val="20"/>
        </w:rPr>
        <w:t xml:space="preserve"> - patologický nadbytek způsobí v období dospívání předčasnou pubertu, u žen vyvolává vývoj mužských sekundárních znaků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zóna síťovaná:</w:t>
      </w:r>
      <w:r>
        <w:rPr>
          <w:sz w:val="20"/>
          <w:szCs w:val="20"/>
        </w:rPr>
        <w:t xml:space="preserve"> produkuje také </w:t>
      </w:r>
      <w:r>
        <w:rPr>
          <w:i/>
          <w:sz w:val="20"/>
          <w:szCs w:val="20"/>
        </w:rPr>
        <w:t>glukokortikoid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řeň nadledvin:</w:t>
      </w:r>
    </w:p>
    <w:p>
      <w:pPr>
        <w:pStyle w:val="Normal"/>
        <w:rPr/>
      </w:pPr>
      <w:r>
        <w:rPr>
          <w:b/>
          <w:i/>
          <w:sz w:val="20"/>
          <w:szCs w:val="20"/>
        </w:rPr>
        <w:t>adrenalin:</w:t>
      </w:r>
      <w:r>
        <w:rPr>
          <w:sz w:val="20"/>
          <w:szCs w:val="20"/>
        </w:rPr>
        <w:t xml:space="preserve"> Působí vzrušivě na CNS, zvyšuje krevní tlak. Na srdce působí vzrušivě (dochází k urychlení srdeční činnosti. Mobilizuje glykogenové zásoby, což vede ke zvýšení hladiny krevního cukru.</w:t>
      </w:r>
    </w:p>
    <w:p>
      <w:pPr>
        <w:pStyle w:val="Normal"/>
        <w:rPr/>
      </w:pPr>
      <w:r>
        <w:rPr>
          <w:b/>
          <w:i/>
          <w:sz w:val="20"/>
          <w:szCs w:val="20"/>
        </w:rPr>
        <w:t>noradrenalin:</w:t>
      </w:r>
      <w:r>
        <w:rPr>
          <w:sz w:val="20"/>
          <w:szCs w:val="20"/>
        </w:rPr>
        <w:t xml:space="preserve"> zvyšuje krevní tl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SLINIVKA BŘI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míšenou žlázou - vylučuje pankreatickou šťávu, která obsahuje enzymy a také vylučuje přímo do krve hormon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glukagon:</w:t>
      </w:r>
      <w:r>
        <w:rPr>
          <w:sz w:val="20"/>
          <w:szCs w:val="20"/>
        </w:rPr>
        <w:t xml:space="preserve"> zvyšuje hladinu glukózy v krvi stimulací glykogenolýzy v játre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inzulin:</w:t>
      </w:r>
      <w:r>
        <w:rPr>
          <w:sz w:val="20"/>
          <w:szCs w:val="20"/>
        </w:rPr>
        <w:t xml:space="preserve"> snižuje hladinu glukózy v krvi tím, že stimuluje ukládání glykogenu v játrech, brzdí glykogenezu z bílkovin a tuků a zlepšuje využití glukózy ve tkáních. Vysoká hladina glukózy v krvi stimuluje tvorbu inzulínu, nízká hladina glukózy v krvi ji inhibuje. Při nedostatku inzulinu vzniká onemocnění </w:t>
      </w:r>
      <w:r>
        <w:rPr>
          <w:sz w:val="20"/>
          <w:szCs w:val="20"/>
          <w:u w:val="single"/>
        </w:rPr>
        <w:t>cukrovka</w:t>
      </w:r>
      <w:r>
        <w:rPr>
          <w:sz w:val="20"/>
          <w:szCs w:val="20"/>
        </w:rPr>
        <w:t xml:space="preserve"> (diabetes melittu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gastrin:</w:t>
      </w:r>
      <w:r>
        <w:rPr>
          <w:sz w:val="20"/>
          <w:szCs w:val="20"/>
        </w:rPr>
        <w:t xml:space="preserve"> ovlivňuje zvýšenou kyselinotvornou sekreci žaludečního d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somatostatin:</w:t>
      </w:r>
      <w:r>
        <w:rPr>
          <w:sz w:val="20"/>
          <w:szCs w:val="20"/>
        </w:rPr>
        <w:t xml:space="preserve"> působí inhibičně na sekreci téměř všech polypeptidových hormonů (lokální regulátor sekrece inzulinu a glukagon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POHLAVNÍ HORM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ou produkovány varlaty a vaječníky. Regulují pohlavní funkce a s nimi související děj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testosteron:</w:t>
      </w:r>
      <w:r>
        <w:rPr>
          <w:sz w:val="20"/>
          <w:szCs w:val="20"/>
        </w:rPr>
        <w:t xml:space="preserve"> je mužský pohlavní hormon, který vzniká v Leydigových buňkách varlete. Podobné účinky má i androsteron a androgeny kůry nadledvin. Hormony testosteron a androsteron </w:t>
      </w:r>
      <w:r>
        <w:rPr>
          <w:sz w:val="20"/>
          <w:szCs w:val="20"/>
          <w:u w:val="single"/>
        </w:rPr>
        <w:t xml:space="preserve">ovlivňují vývoj druhotných sexuálních mužských znaků </w:t>
      </w:r>
      <w:r>
        <w:rPr>
          <w:sz w:val="20"/>
          <w:szCs w:val="20"/>
        </w:rPr>
        <w:t>- ochlupení ohanbí, celkové ochlupení těla, růst hrtanu a mutaci, růst vousů. Formují celkově tělo - ovlivňují rozvoj svalstva, kostry, od žen odlišné ukládání tuku na těle. Těsně před pubertou se produkce testosteronu zvýší, což vede k růstu penisu, přídatných žláz, šourku a dalších součástí pohlavní soustav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 xml:space="preserve">estrogeny </w:t>
      </w:r>
      <w:r>
        <w:rPr>
          <w:i/>
          <w:sz w:val="20"/>
          <w:szCs w:val="20"/>
        </w:rPr>
        <w:t>(estradiol a estron)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ovlivňují vývoj mléčné žlázy, růst prsů, pigmentaci prsních bradavek, vývoj typické ženské postavy a též od mužů odlišné ukládání tuku na těle. Po pubertě dochází jejich vlivem k rozvoji svalstva dělohy. V pubertě se jejich vlivem zvětšují součástí pohlavní soustavy (malé a velké stydké pysky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 xml:space="preserve">progesteron </w:t>
      </w:r>
      <w:r>
        <w:rPr>
          <w:i/>
          <w:sz w:val="20"/>
          <w:szCs w:val="20"/>
        </w:rPr>
        <w:t>(gestagen)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vzniká ve žlutém tělísku, v kůře nadledvin a placentě jeho koncentrace v krvi kolísá - maximální koncentrace je na konci menstruačního cyklu před menstruací a na konci těhotenství. Zrychluje dýchání, tepovou frekvenci, také ovlivňuje i hospodaření s vodou a sodíke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relaxin:</w:t>
      </w:r>
      <w:r>
        <w:rPr>
          <w:sz w:val="20"/>
          <w:szCs w:val="20"/>
        </w:rPr>
        <w:t xml:space="preserve"> vytváří se během těhotenství, který způsobuje změny ve vazivové chrupavce stydké spony, které umožňují roztažení porodních ces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choriogonadotropní hormon</w:t>
      </w:r>
      <w:r>
        <w:rPr>
          <w:sz w:val="20"/>
          <w:szCs w:val="20"/>
        </w:rPr>
        <w:t xml:space="preserve"> - vytváří se v těhotenství se v placen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dokrinní funkce dalších systémů:</w:t>
      </w:r>
    </w:p>
    <w:p>
      <w:pPr>
        <w:pStyle w:val="Normal"/>
        <w:rPr/>
      </w:pPr>
      <w:r>
        <w:rPr>
          <w:sz w:val="20"/>
          <w:szCs w:val="20"/>
        </w:rPr>
        <w:t xml:space="preserve">Pozn: </w:t>
      </w:r>
      <w:r>
        <w:rPr>
          <w:sz w:val="20"/>
          <w:szCs w:val="20"/>
          <w:u w:val="single"/>
        </w:rPr>
        <w:t>endokrinní funkce CNS:</w:t>
      </w:r>
      <w:r>
        <w:rPr>
          <w:sz w:val="20"/>
          <w:szCs w:val="20"/>
        </w:rPr>
        <w:t xml:space="preserve"> V CNS byly objeveny peptidy nazývané </w:t>
      </w:r>
      <w:r>
        <w:rPr>
          <w:b/>
          <w:i/>
          <w:sz w:val="20"/>
          <w:szCs w:val="20"/>
        </w:rPr>
        <w:t>endorfiny</w:t>
      </w:r>
      <w:r>
        <w:rPr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>enkefaliny</w:t>
      </w:r>
      <w:r>
        <w:rPr>
          <w:sz w:val="20"/>
          <w:szCs w:val="20"/>
        </w:rPr>
        <w:t>, které ovlivňují afektivní děje.</w:t>
      </w:r>
    </w:p>
    <w:p>
      <w:pPr>
        <w:pStyle w:val="Normal"/>
        <w:rPr/>
      </w:pPr>
      <w:r>
        <w:rPr>
          <w:sz w:val="20"/>
          <w:szCs w:val="20"/>
          <w:u w:val="single"/>
        </w:rPr>
        <w:t>Difúzní endokrinní systém:</w:t>
      </w:r>
      <w:r>
        <w:rPr>
          <w:sz w:val="20"/>
          <w:szCs w:val="20"/>
        </w:rPr>
        <w:t xml:space="preserve"> roztroušené buňky v epitelu. Nejznámější jsou endokrinní buňky v epitelu trávícího systému (tkáňové hormony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sekretin:</w:t>
      </w:r>
      <w:r>
        <w:rPr>
          <w:sz w:val="20"/>
          <w:szCs w:val="20"/>
        </w:rPr>
        <w:t xml:space="preserve"> stimuluje sekreci pankreatické šťávy a také sekreci žluče z ja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cholecystokinin:</w:t>
      </w:r>
      <w:r>
        <w:rPr>
          <w:sz w:val="20"/>
          <w:szCs w:val="20"/>
        </w:rPr>
        <w:t xml:space="preserve"> stimuluje sekreci pankreatické šťávy bohaté na enzymy, vyvolává kontrakci žluční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gastrin:</w:t>
      </w:r>
      <w:r>
        <w:rPr>
          <w:sz w:val="20"/>
          <w:szCs w:val="20"/>
        </w:rPr>
        <w:t xml:space="preserve"> stimuluje sekreci HCl a pepsinu v žaludku a podporuje hybnost žaludku a střev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. HORMONY HMYZ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dyson (svlékací hormon) – vyvolává svlékání staré pokožky a spolupůsobí n procesu přeměny hmy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omony – těkavé a druhové specifické látky. Vylučování feromonů s charakteristickou vůní láká jedince opačného pohlaví i na vzdálenost několik set metrů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STLINNÉ HORMONY (FYTOHORMONY)</w:t>
      </w:r>
    </w:p>
    <w:p>
      <w:pPr>
        <w:pStyle w:val="Normal"/>
        <w:rPr/>
      </w:pPr>
      <w:r>
        <w:rPr>
          <w:sz w:val="20"/>
          <w:szCs w:val="20"/>
          <w:u w:val="single"/>
        </w:rPr>
        <w:t>Stimulátory</w:t>
      </w:r>
      <w:r>
        <w:rPr>
          <w:sz w:val="20"/>
          <w:szCs w:val="20"/>
        </w:rPr>
        <w:t xml:space="preserve"> – podporují růst rostlin, např. auxiny, giberiliny, cytokininy, brasinosteroidy</w:t>
      </w:r>
    </w:p>
    <w:p>
      <w:pPr>
        <w:pStyle w:val="Normal"/>
        <w:rPr/>
      </w:pPr>
      <w:r>
        <w:rPr>
          <w:sz w:val="20"/>
          <w:szCs w:val="20"/>
          <w:u w:val="single"/>
        </w:rPr>
        <w:t>Inhibitory</w:t>
      </w:r>
      <w:r>
        <w:rPr>
          <w:sz w:val="20"/>
          <w:szCs w:val="20"/>
        </w:rPr>
        <w:t xml:space="preserve"> – brzdí růst rostlin, např. kys. abscisová ABA, kys. jasmonová, ethy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IMULÁTOR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X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nikají při metabolismu bílkovin ve vzrostném vrcholu stonku a v mladých listech (stimulace buněčného dělení, stimulace buň. prodlužování, indukce tvorby kořenů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významnější heteroauxin (kys. β – indolyloctová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IBERE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y izolovány z houby Fusarium moniliforme r. 1938, podporují růst rostlin, zejména lis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jednoděložných rostlin podporuje růst listů do délky. U dvouděložných rostlin podporuje růst listů do plochy.Vznikají v mladých listech, kořenech, klíčících semenech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YTOKIN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orují vznik pupenů, brání odbourávání chlorofylu (zabraňují žloutnutí listů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RASINOSTERO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muluje buněčné dělení a prodlužování, zvyšují toleranci rostlin ke stres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HIBITORY</w:t>
      </w:r>
    </w:p>
    <w:p>
      <w:pPr>
        <w:pStyle w:val="Normal"/>
        <w:rPr/>
      </w:pPr>
      <w:r>
        <w:rPr>
          <w:sz w:val="20"/>
          <w:szCs w:val="20"/>
          <w:u w:val="single"/>
        </w:rPr>
        <w:t>KYS. ABSCISOVÁ ABA</w:t>
      </w:r>
      <w:r>
        <w:rPr>
          <w:sz w:val="20"/>
          <w:szCs w:val="20"/>
        </w:rPr>
        <w:t xml:space="preserve"> – brzdí růst rostlin. Podílí se na dormanci pupenů, hlíz, obilek, semen. Dále na opadu listů, inhibuje buněčné dělení, indukuje rozpad chlorofylu a stárnutí listů, reguluje zavírání průduchů.</w:t>
      </w:r>
    </w:p>
    <w:p>
      <w:pPr>
        <w:pStyle w:val="Normal"/>
        <w:rPr/>
      </w:pPr>
      <w:r>
        <w:rPr>
          <w:sz w:val="20"/>
          <w:szCs w:val="20"/>
          <w:u w:val="single"/>
        </w:rPr>
        <w:t>ETHYLEN</w:t>
      </w:r>
      <w:r>
        <w:rPr>
          <w:sz w:val="20"/>
          <w:szCs w:val="20"/>
        </w:rPr>
        <w:t xml:space="preserve"> – Nejjednodušší rostlinný hormon, vzniká u vyšších rostlin při metabolismu. Uvolňují ho všechna rostlinná pletiva – nejvíce pletiva dozrávajících plodů. Urychluje zrání ovoce, způsobuje opad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ů, květů, plodů. Využíván jako dozrávací klima tropických plodů ve skladech.</w:t>
      </w:r>
    </w:p>
    <w:p>
      <w:pPr>
        <w:pStyle w:val="Normal"/>
        <w:rPr/>
      </w:pPr>
      <w:r>
        <w:rPr>
          <w:sz w:val="20"/>
          <w:szCs w:val="20"/>
          <w:u w:val="single"/>
        </w:rPr>
        <w:t>KYS. JASMONOVÁ</w:t>
      </w:r>
      <w:r>
        <w:rPr>
          <w:sz w:val="20"/>
          <w:szCs w:val="20"/>
        </w:rPr>
        <w:t xml:space="preserve"> – způsobuje stárnutí li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09:00Z</dcterms:created>
  <dc:creator>Marie Hrozová</dc:creator>
  <dc:description/>
  <dc:language>en-US</dc:language>
  <cp:lastModifiedBy>Jana Šenková</cp:lastModifiedBy>
  <cp:lastPrinted>1995-11-21T17:41:00Z</cp:lastPrinted>
  <dcterms:modified xsi:type="dcterms:W3CDTF">2020-03-12T13:42:17Z</dcterms:modified>
  <cp:revision>20</cp:revision>
  <dc:subject/>
  <dc:title>ŠIŠINKA=epifýza</dc:title>
</cp:coreProperties>
</file>