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ITA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Ti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2, Ar = 47,9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667 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3285°C, χ = 1,3, oxidační čísla:II, III, IV, el. konfigurace: 3d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4s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 xml:space="preserve"> (IV.B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 xml:space="preserve">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 rutil, FeTi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- ilmen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dukcí: 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Ca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Ti + 2CaO + H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>Ti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Na → 4NaCl + 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Metoda žhaveného vlákna (van Arkel a de Boer):</w:t>
      </w:r>
      <w:r>
        <w:rPr>
          <w:sz w:val="18"/>
          <w:szCs w:val="18"/>
        </w:rPr>
        <w:t xml:space="preserve"> Termický rozklad TiI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na žhaveném vlákně ve vakuu při  1300°C vzniká velmi čistý tita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lesklý, křehký, tvrdý kov, na vzduchu stálý. Za vyšších teplot se slučuje s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, halogeny. Nejlépe se rozpouští v kyselině fluorovodíkové (HF). Soli titanité i titanaté jsou silná redukční činidla, vznikají redukcí sloučenin titaničitých. Redukce je doprovázena změnou barvy přes červenofialovou až na modro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an se využívá v elektrovakuové technice - elektronky, rentgenky. Slitiny titanu s lehkými kovy našly uplatnění při konstrukcích letadel a chirurgického nářadí. Přidáním Ti k barevným kovům se zlepšují jejich mechanické vlastnosti a odolnost proti korozi.</w:t>
        <w:br/>
        <w:t xml:space="preserve">Ze sloučenin - </w:t>
      </w:r>
      <w:r>
        <w:rPr>
          <w:b/>
          <w:sz w:val="18"/>
          <w:szCs w:val="18"/>
        </w:rPr>
        <w:t xml:space="preserve">titanová běloba, </w:t>
      </w:r>
      <w:r>
        <w:rPr>
          <w:sz w:val="18"/>
          <w:szCs w:val="18"/>
        </w:rPr>
        <w:t>v chemické analýze - titanometr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itanaté sloučeniny:</w:t>
      </w:r>
      <w:r>
        <w:rPr>
          <w:sz w:val="18"/>
          <w:szCs w:val="18"/>
        </w:rPr>
        <w:t xml:space="preserve"> Ti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Ti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itanité sloučeniny</w:t>
      </w:r>
      <w:r>
        <w:rPr>
          <w:sz w:val="18"/>
          <w:szCs w:val="18"/>
        </w:rPr>
        <w:t>: Získáváme většinou redukcí titaničitých solí vodíkem: 2Ti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2Ti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HC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Ti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chlorid titanitý:</w:t>
      </w:r>
      <w:r>
        <w:rPr>
          <w:sz w:val="18"/>
          <w:szCs w:val="18"/>
        </w:rPr>
        <w:t xml:space="preserve"> bezvodý je fialový prášek, používá se jako katalyzátor při polymeraci nenasycených uhlovodíků, v analytické chemii jako redukční činidl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Ti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(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síran titanitý:</w:t>
      </w:r>
      <w:r>
        <w:rPr>
          <w:sz w:val="18"/>
          <w:szCs w:val="18"/>
        </w:rPr>
        <w:t xml:space="preserve"> Zelený prášek, nerozpustný ve vodě, ethanolu. Se sírany Rb a Cs tvoří kamence: MTi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12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itaničité sloučeniny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Ti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oxid titaničitý:</w:t>
      </w:r>
      <w:r>
        <w:rPr>
          <w:sz w:val="18"/>
          <w:szCs w:val="18"/>
        </w:rPr>
        <w:t xml:space="preserve"> vyskytuje se ve třech modifikacích (rutil, anatas, brookit). Připravit jej můžeme hydrolýzou Ti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nebo TiO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jako bílou látku: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Ti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4HCl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TiO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e rozpouští v kys. sírové za vzniku TiO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(síran titanylu). Je to v podstatě hydratovaný oxid titaničitý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Jemně rozemletý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e užívá jako nátěrová hmota tzv </w:t>
      </w:r>
      <w:r>
        <w:rPr>
          <w:sz w:val="18"/>
          <w:szCs w:val="18"/>
          <w:u w:val="single"/>
        </w:rPr>
        <w:t>titanová bělob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TiCl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chlorid titaničitý</w:t>
      </w:r>
      <w:r>
        <w:rPr>
          <w:sz w:val="18"/>
          <w:szCs w:val="18"/>
        </w:rPr>
        <w:t>: Lze získat zaváděním chloru přes zahřátý titan nebo přes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 uhlíkem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C + 2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Ti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u w:val="single"/>
        </w:rPr>
        <w:t>Použití:</w:t>
      </w:r>
      <w:r>
        <w:rPr>
          <w:sz w:val="18"/>
          <w:szCs w:val="18"/>
        </w:rPr>
        <w:t xml:space="preserve"> Lewisova kyselina, stejně jako Ti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je surovinou pro výrobu Ti a většiny průmyslově vyráběných sloučenin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TiO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. 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O - síran titanylu: </w:t>
      </w:r>
      <w:r>
        <w:rPr>
          <w:sz w:val="18"/>
          <w:szCs w:val="18"/>
        </w:rPr>
        <w:t>Vzniká při odpařování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 konc.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jako bílá látka nerozpustná ve vod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ANAD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V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3, Ar = 50,94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890 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3300°C, χ = 1,5, oxidační čísla:II, III, IV, V, el. konfigurace: 3d</w:t>
      </w:r>
      <w:r>
        <w:rPr>
          <w:b/>
          <w:i/>
          <w:sz w:val="18"/>
          <w:szCs w:val="18"/>
          <w:vertAlign w:val="superscript"/>
        </w:rPr>
        <w:t>3</w:t>
      </w:r>
      <w:r>
        <w:rPr>
          <w:b/>
          <w:i/>
          <w:sz w:val="18"/>
          <w:szCs w:val="18"/>
        </w:rPr>
        <w:t>4s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 xml:space="preserve"> (V.B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 xml:space="preserve"> V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patronit, Pb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Cl (V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- vanad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luminotermie: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Al →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V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Metoda žhaveného vlákna (van Arkel a de Boer):</w:t>
      </w:r>
      <w:r>
        <w:rPr>
          <w:sz w:val="18"/>
          <w:szCs w:val="18"/>
        </w:rPr>
        <w:t xml:space="preserve"> Termický rozklad V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lesklý kov, za normální teploty velmi málo reaktivní. Při vyšších teplotách reaguje s halogeny na halogenidy, s dusíkem na nitridy a s kyslíkem shoří na oxid. Lehce se rozpouští ve směsi kyseliny fluorovodíkové a dusičné za vzniku fluorokomplexů, také v lučavce a za horka ho lze rozpustit v kyselinách, které mají oxidační účinky (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HCl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o přísada do slitin. Vanad zvyšuje pevnost, pružnost, tažnost a odolnost proti opotřebení ocelí. Vanad se přidává do rychlořezných ocelí a do ocelí tepelně namáhaný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Vanadnaté sloučeniny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O - oxid vanadnatý, V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chlorid vanadnatý</w:t>
      </w:r>
      <w:r>
        <w:rPr>
          <w:sz w:val="18"/>
          <w:szCs w:val="18"/>
        </w:rPr>
        <w:t xml:space="preserve"> (bezvodý -zelený, hydrát-fialový), </w:t>
      </w:r>
      <w:r>
        <w:rPr>
          <w:b/>
          <w:sz w:val="18"/>
          <w:szCs w:val="18"/>
        </w:rPr>
        <w:t>V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. 7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 heptahydrát síranu vanadnatého, K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[V(CN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 - hexakyanovanadnatan draselný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anadité sloučeniny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 xml:space="preserve">3 </w:t>
      </w:r>
      <w:r>
        <w:rPr>
          <w:b/>
          <w:sz w:val="18"/>
          <w:szCs w:val="18"/>
        </w:rPr>
        <w:t>- oxid vanaditý:</w:t>
      </w:r>
      <w:r>
        <w:rPr>
          <w:sz w:val="18"/>
          <w:szCs w:val="18"/>
        </w:rPr>
        <w:t xml:space="preserve"> pozn. Zatímco oxid vanadnatý a vanaditý jsou zásadotvorné, oxidy vanadičitý a vanadičný jsou amfoterní. </w:t>
      </w:r>
      <w:r>
        <w:rPr>
          <w:sz w:val="18"/>
          <w:szCs w:val="18"/>
          <w:u w:val="single"/>
        </w:rPr>
        <w:t>Kyselý charakter oxidů vanadu tedy vzrůstá se stoupajícím oxidačním číslem vanadu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V(OH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hydroxid vanaditý, V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chlorid vanadit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anadičité sloučeniny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V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oxid vanadičitý, VCl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chlorid vanadičit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anadičné sloučeniny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5</w:t>
      </w:r>
      <w:r>
        <w:rPr>
          <w:b/>
          <w:sz w:val="18"/>
          <w:szCs w:val="18"/>
        </w:rPr>
        <w:t xml:space="preserve"> - oxid vanadičný:</w:t>
      </w:r>
      <w:r>
        <w:rPr>
          <w:sz w:val="18"/>
          <w:szCs w:val="18"/>
        </w:rPr>
        <w:t xml:space="preserve"> červený prášek, má význam jako katalyzátor při výrobě kyseliny sírov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id vanadičný se rozpouští př. roztoku uhličitanu sodného za vzniku vanadičnanu sodnéh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+ 3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→2N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V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3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Anion V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3-</w:t>
      </w:r>
      <w:r>
        <w:rPr>
          <w:sz w:val="18"/>
          <w:szCs w:val="18"/>
        </w:rPr>
        <w:t xml:space="preserve"> je stálý v silně alkalických roztocích (pH 14), při nižším pH dochází ke kondenzacím za vzniku polysloučen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adičnanové anionty V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3-</w:t>
      </w:r>
      <w:r>
        <w:rPr>
          <w:sz w:val="18"/>
          <w:szCs w:val="18"/>
        </w:rPr>
        <w:t xml:space="preserve"> (při pH 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anadičnanové anionty 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  <w:vertAlign w:val="superscript"/>
        </w:rPr>
        <w:t>4-</w:t>
      </w:r>
      <w:r>
        <w:rPr>
          <w:sz w:val="18"/>
          <w:szCs w:val="18"/>
        </w:rPr>
        <w:t xml:space="preserve"> ((pH 12-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vanadičnanové anionty V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n</w:t>
      </w:r>
      <w:r>
        <w:rPr>
          <w:sz w:val="18"/>
          <w:szCs w:val="18"/>
          <w:vertAlign w:val="superscript"/>
        </w:rPr>
        <w:t>n-</w:t>
      </w:r>
      <w:r>
        <w:rPr>
          <w:sz w:val="18"/>
          <w:szCs w:val="18"/>
        </w:rPr>
        <w:t xml:space="preserve"> (žlutá barva, neutrální, mírně kyselé prostřed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avanadičnanoivé anionty V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  <w:vertAlign w:val="superscript"/>
        </w:rPr>
        <w:t>6-</w:t>
      </w:r>
      <w:r>
        <w:rPr>
          <w:sz w:val="18"/>
          <w:szCs w:val="18"/>
        </w:rPr>
        <w:t xml:space="preserve"> (oranžová barva, kyselé prostředí) př. 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8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M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Cr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4, Ar = 52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876 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2690°C, χ = 1,6, oxidační čísla:II, III, VI (i jiná,zejména v komplexech) el.konfigurace: 3d</w:t>
      </w:r>
      <w:r>
        <w:rPr>
          <w:b/>
          <w:i/>
          <w:sz w:val="18"/>
          <w:szCs w:val="18"/>
          <w:vertAlign w:val="superscript"/>
        </w:rPr>
        <w:t>5</w:t>
      </w:r>
      <w:r>
        <w:rPr>
          <w:b/>
          <w:i/>
          <w:sz w:val="18"/>
          <w:szCs w:val="18"/>
        </w:rPr>
        <w:t>4s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(VI.B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 xml:space="preserve"> Fe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chromit, Pb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kroko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luminotermie: 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Al →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C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dukcí v elektrické peci se vyrábí slitina ferrochrom, která se používá při výrobě nerezavějících ocelí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Fe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C → 4CO + (Fe, Cr)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 xml:space="preserve"> =&gt;ferrochro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bílý kov, odolávající korozi. Rozpouští se v kyselině chlorovodíkové a sírové, koncentrovaná kys. dusičná jej pasivuje. Při 650°C reaguje s chlorem, s bromem se slučuje až za červeného žár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chromování - pokrývání neušlechtilých kovů, na které se elektrolyticky nanáší tenká vrstva kovu (C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ada do sliti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hromnaté sloučeniny:</w:t>
      </w:r>
      <w:r>
        <w:rPr>
          <w:sz w:val="18"/>
          <w:szCs w:val="18"/>
        </w:rPr>
        <w:t xml:space="preserve"> jsou málo stálé.Velmi snadno se oxidují na sloučeniny chromité a jsou tedy považovány za silná redukční činidla. </w:t>
      </w:r>
      <w:r>
        <w:rPr>
          <w:b/>
          <w:sz w:val="18"/>
          <w:szCs w:val="18"/>
        </w:rPr>
        <w:t>Cr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chlorid chromnatý, Cr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síran chromnatý, K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[Cr(CN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 - hexakyanochromnatan draselný, [Cr(N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 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chlorid hexaamminchromnat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hromité sloučeniny</w:t>
      </w:r>
      <w:r>
        <w:rPr>
          <w:sz w:val="18"/>
          <w:szCs w:val="18"/>
        </w:rPr>
        <w:t>: Většina chromitých solí má fialovou nebo zelenou barvu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Cr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 xml:space="preserve">3 </w:t>
      </w:r>
      <w:r>
        <w:rPr>
          <w:b/>
          <w:sz w:val="18"/>
          <w:szCs w:val="18"/>
        </w:rPr>
        <w:t>- oxid chromitý:</w:t>
      </w:r>
      <w:r>
        <w:rPr>
          <w:sz w:val="18"/>
          <w:szCs w:val="18"/>
        </w:rPr>
        <w:t xml:space="preserve"> je tmavozelený prášek, který vzniká spálením chromu v kyslíku nebo reakcí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 xml:space="preserve"> →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(tzv. „chemický sopka“)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Přežíhaný 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je stálý. Průmyslově je využíván jako zelený pigmen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Cr(OH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hydroxid chromitý: </w:t>
      </w:r>
      <w:r>
        <w:rPr>
          <w:sz w:val="18"/>
          <w:szCs w:val="18"/>
        </w:rPr>
        <w:t>získává se reakcí chromitých solí s louhy: Cr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+ 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→ Cr(OH)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Je to amfoterní hydroxid =&gt; je rozpustný v kyselinách i v nadbytku louhu: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Cr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HCl → Cr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r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KOH → K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[Cr (OH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Cr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chlorid chromitý: </w:t>
      </w:r>
      <w:r>
        <w:rPr>
          <w:sz w:val="18"/>
          <w:szCs w:val="18"/>
        </w:rPr>
        <w:t>Všechny halogenidy jsou známy jak v bezvodém stavu, tak i v podobě hydrátů. Cr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lze získat v podobě červenofialových krystalů: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Cr + 3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2CrCl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Cr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. 6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(znám v podobě tří izomerů)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(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. 18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O - oktadekahydrát síranu chromitého: </w:t>
      </w:r>
      <w:r>
        <w:rPr>
          <w:sz w:val="18"/>
          <w:szCs w:val="18"/>
        </w:rPr>
        <w:t>Vyskytuje se i v četných podvojných solích kamencového typu: KCr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12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které se používají při vyčiňování kůží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(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dusičnan chromitý: </w:t>
      </w:r>
      <w:r>
        <w:rPr>
          <w:sz w:val="18"/>
          <w:szCs w:val="18"/>
        </w:rPr>
        <w:t xml:space="preserve">vzniká reakcí hydroxidu chromitého s kyselinou dusičnou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Komplexní sloučeniny: [Cr (N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</w:t>
      </w:r>
      <w:r>
        <w:rPr>
          <w:b/>
          <w:sz w:val="18"/>
          <w:szCs w:val="18"/>
          <w:vertAlign w:val="superscript"/>
        </w:rPr>
        <w:t>3+</w:t>
      </w:r>
      <w:r>
        <w:rPr>
          <w:b/>
          <w:sz w:val="18"/>
          <w:szCs w:val="18"/>
        </w:rPr>
        <w:t>, K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[Cr (OH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</w:t>
      </w:r>
      <w:r>
        <w:rPr>
          <w:b/>
          <w:sz w:val="18"/>
          <w:szCs w:val="18"/>
          <w:vertAlign w:val="subscript"/>
        </w:rPr>
        <w:t xml:space="preserve">, </w:t>
      </w:r>
      <w:r>
        <w:rPr>
          <w:b/>
          <w:sz w:val="18"/>
          <w:szCs w:val="18"/>
        </w:rPr>
        <w:t>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[Cr (N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(NCS)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] - Reineckova sůl </w:t>
      </w:r>
      <w:r>
        <w:rPr>
          <w:sz w:val="18"/>
          <w:szCs w:val="18"/>
        </w:rPr>
        <w:t>(stálý komplex, i v kyselinách se nerozpadne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mové sloučenin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Cr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oxid chromový:</w:t>
      </w:r>
      <w:r>
        <w:rPr>
          <w:sz w:val="18"/>
          <w:szCs w:val="18"/>
        </w:rPr>
        <w:t xml:space="preserve"> tmavočervená krystalická látka, která se rozpouští ve vodě na červený roztok kyseliny dichromové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Chromany:</w:t>
      </w:r>
      <w:r>
        <w:rPr>
          <w:sz w:val="18"/>
          <w:szCs w:val="18"/>
        </w:rPr>
        <w:t xml:space="preserve"> získávají se alkalickým oxidačním tavením oxidu chromitého: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2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4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4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4KOH + 3/2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2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Ve vodném roztoku existuje jednoduchý, žlutě zbarvený anion chromanový </w:t>
      </w:r>
      <w:r>
        <w:rPr>
          <w:b/>
          <w:sz w:val="18"/>
          <w:szCs w:val="18"/>
        </w:rPr>
        <w:t>Cr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jen v zásaditém prostředí, okyselením se mění v oranžově zbarvený aniont dichromanový </w:t>
      </w:r>
      <w:r>
        <w:rPr>
          <w:b/>
          <w:sz w:val="18"/>
          <w:szCs w:val="18"/>
        </w:rPr>
        <w:t>Cr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7</w:t>
      </w:r>
      <w:r>
        <w:rPr>
          <w:b/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2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2KH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žlutý)</w:t>
        <w:tab/>
        <w:tab/>
        <w:tab/>
        <w:t xml:space="preserve">        (oranžový)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 xml:space="preserve"> + 2KOH → 2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Dichromany jsou velmi silná oxidační činidla: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  <w:u w:val="single"/>
        </w:rPr>
        <w:t>Pozn:</w:t>
      </w:r>
      <w:r>
        <w:rPr>
          <w:sz w:val="18"/>
          <w:szCs w:val="18"/>
        </w:rPr>
        <w:t xml:space="preserve"> kyselina chromová neexistuje, ale chromany ano, vznikají srážením: M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+ 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→ M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↓</w:t>
      </w:r>
    </w:p>
    <w:p>
      <w:pPr>
        <w:pStyle w:val="Normal"/>
        <w:ind w:left="360" w:firstLine="34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řehled barevných pigmentů: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a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žlutý ultramarín</w:t>
        <w:tab/>
        <w:tab/>
        <w:t>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červenohnědý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Pb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chromová žluť</w:t>
        <w:tab/>
        <w:tab/>
        <w:t>H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hnědý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ZnCr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- zinková žl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LYBDEN, WOLFRAM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Mo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42, Ar = 95,94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2610 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4650°C, χ = 1,3, oxidační čísla:IV, VI, el.konfigurace: 3d</w:t>
      </w:r>
      <w:r>
        <w:rPr>
          <w:b/>
          <w:i/>
          <w:sz w:val="18"/>
          <w:szCs w:val="18"/>
          <w:vertAlign w:val="superscript"/>
        </w:rPr>
        <w:t>5</w:t>
      </w:r>
      <w:r>
        <w:rPr>
          <w:b/>
          <w:i/>
          <w:sz w:val="18"/>
          <w:szCs w:val="18"/>
        </w:rPr>
        <w:t>4s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(VI.B)</w:t>
      </w:r>
    </w:p>
    <w:p>
      <w:pPr>
        <w:pStyle w:val="Normal"/>
        <w:rPr/>
      </w:pPr>
      <w:r>
        <w:rPr>
          <w:b/>
          <w:sz w:val="18"/>
          <w:szCs w:val="18"/>
        </w:rPr>
        <w:t>W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74, Ar = 183,85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3410 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5500°C, χ = 1,4, oxidační čísla:VI, el.konfigurace: 3d</w:t>
      </w:r>
      <w:r>
        <w:rPr>
          <w:b/>
          <w:i/>
          <w:sz w:val="18"/>
          <w:szCs w:val="18"/>
          <w:vertAlign w:val="superscript"/>
        </w:rPr>
        <w:t>4</w:t>
      </w:r>
      <w:r>
        <w:rPr>
          <w:b/>
          <w:i/>
          <w:sz w:val="18"/>
          <w:szCs w:val="18"/>
        </w:rPr>
        <w:t>4s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 xml:space="preserve"> (VI.B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lesklé kovy, mají vysoké body tání, odolné vůči kyselinám, s kyslíkem se slučují až za žár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lybden i wolfram se používají při výrobě speciálních ocelí, které mají mimořádnou tvrdost a pružnost, wolfram má použití i při výrobě elektrických žárovek (žhavící vlákno žárovek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xidy: Mo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a W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Konečné produkty žíhání Mo a W v kyslíku, nerozpustné ve vodě, reagují s alkalickými hydroxidy za vzniku molybdenanů a wolframanů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NaOH → 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o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>W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2KOH →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W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/>
      </w:pPr>
      <w:r>
        <w:rPr>
          <w:b/>
          <w:sz w:val="18"/>
          <w:szCs w:val="18"/>
        </w:rPr>
        <w:t>(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Mo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molybdenan amonný:</w:t>
      </w:r>
      <w:r>
        <w:rPr>
          <w:sz w:val="18"/>
          <w:szCs w:val="18"/>
        </w:rPr>
        <w:t xml:space="preserve"> význam v analytické chemii k důkazům fosforečnanů</w:t>
      </w:r>
    </w:p>
    <w:p>
      <w:pPr>
        <w:pStyle w:val="Normal"/>
        <w:rPr/>
      </w:pP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W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wolframan sodný:</w:t>
      </w:r>
      <w:r>
        <w:rPr>
          <w:sz w:val="18"/>
          <w:szCs w:val="18"/>
        </w:rPr>
        <w:t xml:space="preserve"> význam pro výrobu dalších sloučenin wolf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15:00Z</dcterms:created>
  <dc:creator>Marie Hrozová</dc:creator>
  <dc:description/>
  <dc:language>en-US</dc:language>
  <cp:lastModifiedBy>Marie Hrozová</cp:lastModifiedBy>
  <dcterms:modified xsi:type="dcterms:W3CDTF">2006-03-08T18:53:00Z</dcterms:modified>
  <cp:revision>35</cp:revision>
  <dc:subject/>
  <dc:title>TITAN</dc:title>
</cp:coreProperties>
</file>