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arboxylové kyseliny a jejich derivá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pište vzorce a uveďte systematické názvy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Kyselina jantarová</w:t>
        <w:tab/>
        <w:tab/>
        <w:t>kyselina akrylová</w:t>
        <w:tab/>
        <w:tab/>
        <w:tab/>
        <w:t>kyselina stearová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Kyselina citronová</w:t>
        <w:tab/>
        <w:t xml:space="preserve">  </w:t>
        <w:tab/>
        <w:t>kyselina pyrohroznová</w:t>
        <w:tab/>
        <w:t xml:space="preserve">  </w:t>
        <w:tab/>
        <w:tab/>
        <w:t>kyselina asparagová</w:t>
        <w:tab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Kyselina šťavelová</w:t>
        <w:tab/>
        <w:tab/>
        <w:t>kyselina ftalová</w:t>
        <w:tab/>
        <w:tab/>
        <w:tab/>
        <w:tab/>
        <w:t>kyselina salicyl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pište rovnice reakcí a pojmenujte produkty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kyseliny octové s etanol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kyseliny máselné s hydroxidem vápenatý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kyseliny mravenčí s vod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hydrolýzy benzoylami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reakce acetyljodidu s propanolem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ehydratace kys. ftalov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vzniku obecného triacylglycerol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reakce amidu kys. mravenčí s kys. octovou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rovnejte sílu těchto kyselin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Octové, propionové, chloroctové, dichloroctov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plňte: Mýdla jsou: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A vznikají: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Lipidy jsou po chemické stránce: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A vznikaj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pište alespoň 2 karboxylové kyseliny, které se používají jako konzervační prostřed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pište vzorec a název kyseliny, která vzniká při svalové činnosti jako produkt metabolismu cukr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>
          <w:sz w:val="20"/>
          <w:szCs w:val="20"/>
        </w:rPr>
        <w:t>Cl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OH je:</w:t>
      </w:r>
    </w:p>
    <w:p>
      <w:pPr>
        <w:pStyle w:val="Normal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  <w:t>a/ acetylchlorid</w:t>
        <w:tab/>
        <w:t>b/ kys. chloroctová</w:t>
        <w:tab/>
        <w:t>c/ acylchlorid</w:t>
        <w:tab/>
        <w:tab/>
        <w:t>d/ funkční derivát kys. octové</w:t>
      </w:r>
    </w:p>
    <w:p>
      <w:pPr>
        <w:pStyle w:val="Normal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468" w:hanging="360"/>
        <w:rPr>
          <w:sz w:val="20"/>
          <w:szCs w:val="20"/>
        </w:rPr>
      </w:pPr>
      <w:r>
        <w:rPr>
          <w:sz w:val="20"/>
          <w:szCs w:val="20"/>
        </w:rPr>
        <w:t>V karboxylové skupině kyseliny benzoové byl hydroxyl nahrazen aminoskupinou. Vzniklá sloučenina je:</w:t>
        <w:tab/>
      </w:r>
    </w:p>
    <w:p>
      <w:pPr>
        <w:pStyle w:val="Normal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  <w:t>a/ benzoylamid</w:t>
        <w:tab/>
        <w:t>b/ benzylamin</w:t>
        <w:tab/>
        <w:tab/>
        <w:t>c/ benzoan amonný</w:t>
        <w:tab/>
        <w:tab/>
        <w:t>d/ kys. aminobenzoová</w:t>
      </w:r>
    </w:p>
    <w:p>
      <w:pPr>
        <w:pStyle w:val="Normal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468" w:hanging="360"/>
        <w:rPr>
          <w:sz w:val="20"/>
          <w:szCs w:val="20"/>
        </w:rPr>
      </w:pPr>
      <w:r>
        <w:rPr>
          <w:sz w:val="20"/>
        </w:rPr>
        <w:t>Určete hmotnost kyseliny šťavelové potřebné pro přípravu 250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roztoku o koncentraci 0,5mol.dm</w:t>
      </w:r>
      <w:r>
        <w:rPr>
          <w:sz w:val="20"/>
          <w:vertAlign w:val="superscript"/>
        </w:rPr>
        <w:t>-3</w:t>
      </w:r>
      <w:r>
        <w:rPr>
          <w:sz w:val="20"/>
        </w:rPr>
        <w:t>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</w:rPr>
      </w:pPr>
      <w:r>
        <w:rPr>
          <w:sz w:val="20"/>
        </w:rPr>
      </w:r>
    </w:p>
    <w:p>
      <w:pPr>
        <w:pStyle w:val="Normal"/>
        <w:ind w:right="-468" w:hanging="0"/>
        <w:rPr>
          <w:sz w:val="20"/>
        </w:rPr>
      </w:pPr>
      <w:r>
        <w:rPr>
          <w:sz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3:00Z</dcterms:created>
  <dc:creator>kabinet</dc:creator>
  <dc:description/>
  <cp:keywords/>
  <dc:language>en-US</dc:language>
  <cp:lastModifiedBy>PC01</cp:lastModifiedBy>
  <cp:lastPrinted>2019-02-21T08:52:00Z</cp:lastPrinted>
  <dcterms:modified xsi:type="dcterms:W3CDTF">2020-03-13T09:33:00Z</dcterms:modified>
  <cp:revision>2</cp:revision>
  <dc:subject/>
  <dc:title>Karboxylové kyseliny</dc:title>
</cp:coreProperties>
</file>