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Hydroxysloučeniny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Zdravím vás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Prosím tento test vyplňte a v pondělí 16. 3. mi jej pošlete (klidně i v podobě fotografie) na mail </w:t>
      </w:r>
      <w:hyperlink r:id="rId2">
        <w:r>
          <w:rPr>
            <w:rStyle w:val="InternetLink"/>
            <w:sz w:val="20"/>
          </w:rPr>
          <w:t>lmanaskova@email.cz</w:t>
        </w:r>
      </w:hyperlink>
      <w:r>
        <w:rPr>
          <w:sz w:val="20"/>
        </w:rPr>
        <w:t xml:space="preserve"> Prosím o férovost, učíte se pro sebe!!!</w:t>
      </w:r>
    </w:p>
    <w:p>
      <w:pPr>
        <w:pStyle w:val="Normal"/>
        <w:rPr/>
      </w:pPr>
      <w:r>
        <w:rPr>
          <w:sz w:val="20"/>
        </w:rPr>
        <w:t xml:space="preserve">Prosím, rovnou vám posílám test na karboxylové kyseliny, ten byste mi odevzdávali elektronicky v pondělí 23. 3. </w:t>
      </w:r>
    </w:p>
    <w:p>
      <w:pPr>
        <w:pStyle w:val="Normal"/>
        <w:rPr>
          <w:sz w:val="20"/>
        </w:rPr>
      </w:pPr>
      <w:r>
        <w:rPr>
          <w:sz w:val="20"/>
        </w:rPr>
        <w:t>Mějte se hezky, 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apište vzorce daných sloučenin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) etylenglykol</w:t>
        <w:tab/>
        <w:tab/>
        <w:tab/>
        <w:tab/>
        <w:t>b) hydrochi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rovnici: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a/ oxidace pentan-2-ol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b/ vzniku vinylalkoho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apište rovnici reakce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Fenolu s hydroxidem draselným a pojmenujte produ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Ethanolu s kyselinou sírovou a pojmenujte produk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sz w:val="20"/>
          <w:szCs w:val="20"/>
        </w:rPr>
        <w:t>rozklad dvojsytného alkoholu, kdy dvě -OH skupiny vychází z téhož atomu uhlíku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akce vzniku acetalu připraveného reakcí formaldehydu s propanolem. Uveďte typ chemické reak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pište rovnici vzniku etanolu alkoholovým kvašen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5.  </w:t>
        <w:tab/>
        <w:t>Vyberte charakteristickou reakci pro alkoholy: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>a/ polymerace</w:t>
        <w:tab/>
        <w:t>b/ chlorace</w:t>
        <w:tab/>
        <w:t>c/ nitrace</w:t>
        <w:tab/>
        <w:t>d/ hydrolýza</w:t>
        <w:tab/>
        <w:tab/>
        <w:t>e/ dehydrat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6. </w:t>
        <w:tab/>
        <w:t>Kresoly jsou kyslíkaté deriváty: a/ benzenu</w:t>
        <w:tab/>
        <w:tab/>
        <w:t>b/ fenolu</w:t>
        <w:tab/>
        <w:t>c/ toluenu</w:t>
        <w:tab/>
        <w:t>d/ anilin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Dvojsytným alokoholem je: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propan-2-ol</w:t>
        <w:tab/>
        <w:tab/>
        <w:t>b/ ethylenglykol</w:t>
        <w:tab/>
        <w:t>c/ cyklohexanol</w:t>
        <w:tab/>
        <w:t>d/ glycerol</w:t>
        <w:tab/>
        <w:t>e/ kresol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odstatou dynamitu je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kys. pikrová</w:t>
        <w:tab/>
        <w:t>b/ nitrobenzen</w:t>
        <w:tab/>
        <w:t>c/ trinitrotoluen</w:t>
        <w:tab/>
        <w:t>d/ glyceroltrinitrát</w:t>
        <w:tab/>
        <w:t>e/ acetylen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/ Sloučenina vyjádřená vzorcem R-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patří mezi: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alkoholáty</w:t>
        <w:tab/>
        <w:t>b/ aldoly</w:t>
        <w:tab/>
        <w:t>c/ oxoniové soli</w:t>
        <w:tab/>
        <w:t>d/ estery</w:t>
        <w:tab/>
        <w:t>e/ ether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>
          <w:sz w:val="20"/>
        </w:rPr>
        <w:t>Vyberte správné tvrzení:</w:t>
        <w:tab/>
        <w:t>A/ formaldehyd je kapalný</w:t>
        <w:tab/>
        <w:tab/>
        <w:t>B/ karbaldehyd vzniká oxidací fenol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/ oxidací acetonu vzniká kys. propanová</w:t>
        <w:tab/>
        <w:tab/>
        <w:tab/>
        <w:tab/>
        <w:t>D/ formalín se používá jako desinfekční činidl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/ formaldehyd se využívá na výrobu syntetických pryskyři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ypočítejte množství ethanalu (o hustotě 0,78 g/cm</w:t>
      </w:r>
      <w:r>
        <w:rPr>
          <w:sz w:val="20"/>
          <w:vertAlign w:val="superscript"/>
        </w:rPr>
        <w:t>3</w:t>
      </w:r>
      <w:r>
        <w:rPr>
          <w:sz w:val="20"/>
        </w:rPr>
        <w:t>), který lze vyrobit hydratací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ethynu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 Narrow" w:hAnsi="Arial Narrow" w:cs="Arial Narrow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nask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2:00Z</dcterms:created>
  <dc:creator>kabinet</dc:creator>
  <dc:description/>
  <cp:keywords/>
  <dc:language>en-US</dc:language>
  <cp:lastModifiedBy>PC01</cp:lastModifiedBy>
  <dcterms:modified xsi:type="dcterms:W3CDTF">2020-03-13T09:32:00Z</dcterms:modified>
  <cp:revision>2</cp:revision>
  <dc:subject/>
  <dc:title>Hydroxysloučeniny</dc:title>
</cp:coreProperties>
</file>